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77165</wp:posOffset>
            </wp:positionV>
            <wp:extent cx="1257300" cy="1169035"/>
            <wp:effectExtent l="0" t="0" r="0" b="0"/>
            <wp:wrapTight wrapText="bothSides">
              <wp:wrapPolygon edited="0">
                <wp:start x="-159" y="0"/>
                <wp:lineTo x="-159" y="21418"/>
                <wp:lineTo x="21600" y="21418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ท่า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ใช้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ผู้บริหารองค์การบริหารส่วนตำบลท่าวัด ได้จัดทำแผนยุทธศาสตร์การพัฒนา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วางแผนการบริหารจัดการทรัพยากรที่มีอยู่ให้สามารถแก้ไขปัญหา  และตอบสนองต่อความต้องการของประชาชนในพื้นที่ได้อย่างแท้จริง  ซึ่งผ่านความเห็นชอบจากสภาองค์การบริหารส่วนตำบลท่าวัด  ในการประชุมสภาสมัยสามัญ  สมัยที่ ๒ 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 เมื่อวันที่  ๒๒  เดือน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จึงขอประกาศใช้แผนยุทธศาสตร์การพัฒนา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่าวัด 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ฝน   มาตวัง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11:00Z</dcterms:created>
  <dc:creator>MoZarD</dc:creator>
  <dc:description/>
  <dc:language>en-US</dc:language>
  <cp:lastModifiedBy>Win7_64</cp:lastModifiedBy>
  <cp:lastPrinted>2015-06-29T11:10:00Z</cp:lastPrinted>
  <dcterms:modified xsi:type="dcterms:W3CDTF">2015-06-29T04:11:00Z</dcterms:modified>
  <cp:revision>2</cp:revision>
  <dc:subject/>
  <dc:title/>
</cp:coreProperties>
</file>