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1325</wp:posOffset>
            </wp:positionH>
            <wp:positionV relativeFrom="paragraph">
              <wp:posOffset>-678815</wp:posOffset>
            </wp:positionV>
            <wp:extent cx="2184400" cy="1736090"/>
            <wp:effectExtent l="0" t="0" r="0" b="0"/>
            <wp:wrapTight wrapText="bothSides">
              <wp:wrapPolygon edited="0">
                <wp:start x="-123" y="0"/>
                <wp:lineTo x="-123" y="21442"/>
                <wp:lineTo x="21600" y="21442"/>
                <wp:lineTo x="21600" y="0"/>
                <wp:lineTo x="-12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ท่า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๕๙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๓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ท่า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แวงน้อย 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นโยบายและแผ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10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องค์การบริหารส่วนตำบลท่า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–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ุทธศาสตร์ที่ได้จัดทำขึ้น ภายใต้กระบวนการมีส่วนร่วมของประชาชนจากทุกภาคส่วนในสังคมที่ได้รวมพลังร่วมกันระดมความคิด กำหนดวิสัยทัศน์ร่วมของประชาชนในองค์การบริหารส่วนตำบล และร่วมจัดทำรายละเอียดของยุทธศาสตร์การพัฒนาด้านต่าง ๆ โดยสอดคล้องกับนโยบายของรัฐบาล แผนพัฒนาเศรษฐกิจและสังคมแห่งชาติ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จังหวัดขอนแก่น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ขอนแก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การพัฒนาของผู้บริหารองค์การบริหารส่วนตำบลท่าวัด</w:t>
      </w:r>
    </w:p>
    <w:p>
      <w:pPr>
        <w:pStyle w:val="Normal"/>
        <w:ind w:firstLine="10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องค์การบริหารส่วนตำบลท่าวัด ที่นำทิศทางการพัฒนาองค์การบริหารส่วนตำบลภายใต้ การมีวิสัยทัศน์ร่วมของประชาคม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และที่ได้พิจารณาจุดแข็ง จุดอ่อน โอกาส และอุปสรรคแล้วจึง ได้กำหนดยุทธศาสตร์และแนวทางการพัฒนาที่จะนาไปสู่การพัฒนาอย่างสมดุลมีคุณภาพและยั่งยืน ด้วยการเสริมสร้างรากฐานทางเศรษฐกิจและสังคมในองค์การบริหารส่วนตำบล ให้อยู่ดีมีสุข ควบคู่ไปกับการ พัฒนาที่มุ่งคุณภาพในทุกด้าน โดยเฉพาะการเสริมสร้างคนให้มีความรู้ มีภูมิปัญญา รู้เท่าทันโลกปัจจุบัน ซึ่งการดำเนินตามแผนยุทธศาสตร์พัฒนาองค์การบริหารส่วนตำบลจะบังเกิดผลอย่างเป็นรูปธรรมได้นั้นจำเป็นต้องอาศัยพลังการมีส่วนร่วมของประชาคมหมู่บ้านประชาคมตำบล ร่วมกันบริหารการเปลี่ยนแปลงให้เกิดการเปลี่ยนแปลงโครงการ กิจกรรม ไปสู่การปฏิบัติอย่างจริงจังและต่อเนื่องต่อไป</w:t>
      </w:r>
    </w:p>
    <w:p>
      <w:pPr>
        <w:pStyle w:val="Normal"/>
        <w:ind w:firstLine="10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 และคณะกรรมการพัฒนาท้องถิ่นพิจารณาร่างแผนยุทธศาสตร์การพัฒนา เสนอผู้บริหารพิจารณาเพื่อเสนอร่างแผนยุทธศาสตร์การพัฒนาต่อสภาองค์การบริหารส่วนตำบลท่าวัด พิจารณาให้ความเห็นชอบ ในคราวประชุมสภาองค์การบริหารส่วนตำบลท่าวัด สมัยสามัญ สมัยที่ ๒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กาศใช้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วัด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แวงน้อย   จังหวัดขอนแก่น</w:t>
      </w:r>
    </w:p>
    <w:p>
      <w:pPr>
        <w:pStyle w:val="Normal"/>
        <w:jc w:val="center"/>
        <w:rPr/>
      </w:pPr>
      <w:r>
        <w:rPr/>
        <w:t>๒๙</w:t>
      </w:r>
      <w:r>
        <w:rPr>
          <w:rFonts w:cs="Calibri"/>
        </w:rPr>
        <w:t xml:space="preserve">  </w:t>
      </w:r>
      <w:r>
        <w:rPr/>
        <w:t>มิถุนายน</w:t>
      </w:r>
      <w:r>
        <w:rPr>
          <w:rFonts w:cs="Calibri"/>
        </w:rPr>
        <w:t xml:space="preserve">  </w:t>
      </w:r>
      <w:r>
        <w:rPr/>
        <w:t>๒๕๕๘</w: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24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ของ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ตถุประสงค์ของการจัดทำ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ในการจัดทำ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โยชน์ของการจัดทำ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เกี่ยวกับที่ตั้ง อาณาเขต เขตการปกครอง ประชากร การศึกษา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 ความปลอดภัยในชีวิตและทรัพย์สิน และ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เกี่ยวกับศักยภาพของท้องถิ่น ได้แก่ โครงสร้างและกระบวนการบริหาร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ุคคล  งบประมาณ  และเครื่องมืออุป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ยืนทางยุทธศาสตร์ </w:t>
      </w:r>
      <w:r>
        <w:rPr>
          <w:rFonts w:cs="TH SarabunPSK" w:ascii="TH SarabunPSK" w:hAnsi="TH SarabunPSK"/>
          <w:sz w:val="32"/>
          <w:szCs w:val="32"/>
        </w:rPr>
        <w:t>(Positioning)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ขององค์การบริหารส่วนตำบลท่าวัด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บแนวคิดในการจัดทำ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๑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ขอนแก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ามนโยบายของผู้บริหารองค์การบริหารส่วนตำบลท่า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จจัยและสถานการณ์การเปลี่ยนแปลงที่มีผลต่อ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พันธกิจ </w:t>
      </w:r>
      <w:r>
        <w:rPr>
          <w:rFonts w:cs="TH SarabunPSK" w:ascii="TH SarabunPSK" w:hAnsi="TH SarabunPSK"/>
          <w:sz w:val="32"/>
          <w:szCs w:val="32"/>
        </w:rPr>
        <w:t>(mis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ชื่อมโยงยุทธศาสตร์การพัฒนาจังหวัดกับยุทธศาสตร์การพัฒนา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วั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ที่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24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right" w:pos="84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ชุมชนสังคมและการรักษาความสงบเรียบร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อบและแนวทางใน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ะเบียบ วิธีใน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520" w:leader="none"/>
          <w:tab w:val="right" w:pos="84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ำหนดเครื่องมือที่ใช้ใน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2160" w:right="1106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8:00Z</dcterms:created>
  <dc:creator>Corporate Edition</dc:creator>
  <dc:description/>
  <cp:keywords/>
  <dc:language>en-US</dc:language>
  <cp:lastModifiedBy>JRCOMS</cp:lastModifiedBy>
  <cp:lastPrinted>2017-08-09T14:12:00Z</cp:lastPrinted>
  <dcterms:modified xsi:type="dcterms:W3CDTF">2017-08-09T07:18:00Z</dcterms:modified>
  <cp:revision>10</cp:revision>
  <dc:subject/>
  <dc:title/>
</cp:coreProperties>
</file>