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ละเอียดแผนยุทธศาสตร์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วัด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ind w:left="1440" w:hanging="144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โครงสร้างพื้นฐาน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 พัฒนาและปรับปรุง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้ำอุปโภคบริ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 เป็นต้น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สาธารณูปโภค สาธารณูปการ ให้ได้มาตรฐานและเพียงพอกับความต้องการของประชาชน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พัฒนาปรับปรุง แหล่งน้ำการเกษตร   </w:t>
      </w:r>
    </w:p>
    <w:p>
      <w:pPr>
        <w:pStyle w:val="Normal"/>
        <w:spacing w:before="240" w:after="20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Style19"/>
        <w:numPr>
          <w:ilvl w:val="0"/>
          <w:numId w:val="22"/>
        </w:numPr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ปรับปรุงส้นทางคมนาคมให้สามารถสัญจรไปมาได้อย่างสะดวกและปลอดภัยในชีวิตและทรัพย์สิน</w:t>
      </w:r>
    </w:p>
    <w:p>
      <w:pPr>
        <w:pStyle w:val="Style19"/>
        <w:numPr>
          <w:ilvl w:val="0"/>
          <w:numId w:val="22"/>
        </w:numPr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ทุกครัวเรือนมีไฟฟ้าใช้อย่างทั่วถึง</w:t>
      </w:r>
    </w:p>
    <w:p>
      <w:pPr>
        <w:pStyle w:val="Style19"/>
        <w:numPr>
          <w:ilvl w:val="0"/>
          <w:numId w:val="22"/>
        </w:numPr>
        <w:ind w:left="1077" w:hanging="35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ติดตั้ง ซ่อมแซมไฟฟ้าสาธารณะให้ส่องสว่าง</w:t>
      </w:r>
    </w:p>
    <w:p>
      <w:pPr>
        <w:pStyle w:val="Style19"/>
        <w:numPr>
          <w:ilvl w:val="0"/>
          <w:numId w:val="22"/>
        </w:numPr>
        <w:ind w:left="1077" w:hanging="357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ปรับปรุง ขยายเขตประปาอย่างทั่วถึง</w:t>
      </w:r>
    </w:p>
    <w:p>
      <w:pPr>
        <w:pStyle w:val="Style19"/>
        <w:numPr>
          <w:ilvl w:val="0"/>
          <w:numId w:val="22"/>
        </w:numPr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การบริหารจัดการแหล่งน้ำทำการเกษตรอย่างมีประสิทธิภาพ</w:t>
      </w:r>
    </w:p>
    <w:p>
      <w:pPr>
        <w:pStyle w:val="Style19"/>
        <w:numPr>
          <w:ilvl w:val="0"/>
          <w:numId w:val="22"/>
        </w:numPr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บริหารจัดการแหล่งน้ำเพื่ออุปโภคบริโภคอย่างปลอดภัยและมีคุณภาพ</w:t>
      </w:r>
    </w:p>
    <w:p>
      <w:pPr>
        <w:pStyle w:val="Style19"/>
        <w:numPr>
          <w:ilvl w:val="0"/>
          <w:numId w:val="22"/>
        </w:numPr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เป็นทางระบายน้ำไม่ให้ท่วมขังในฤดูน้ำหลาก</w:t>
      </w:r>
    </w:p>
    <w:p>
      <w:pPr>
        <w:pStyle w:val="Style19"/>
        <w:ind w:left="1077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Cs w:val="32"/>
        </w:rPr>
      </w:pPr>
      <w:bookmarkStart w:id="0" w:name="OLE_LINK8"/>
      <w:bookmarkEnd w:id="0"/>
      <w:r>
        <w:rPr>
          <w:rFonts w:ascii="TH SarabunIT๙" w:hAnsi="TH SarabunIT๙" w:cs="TH SarabunIT๙"/>
          <w:szCs w:val="32"/>
        </w:rPr>
        <w:t>เส้นทางคมนาคมมีความสะดวก ปลอดภัยในการสัญจรไป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มา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ุกครัวเรือนมีไฟฟ้าใช้อย่างทั่วถึง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หมู่บ้านมีไฟฟ้าสาธารณะส่องสว่างอย่างทั่วถึง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ุกครัวเรือนมีระบบประปาใช้อย่างทั่วถึง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หล่งน้ำอุปโภคบริโภคได้รับการปรับปรุงอย่างมีประสิทธิภาพ</w:t>
      </w:r>
    </w:p>
    <w:p>
      <w:pPr>
        <w:pStyle w:val="Style19"/>
        <w:numPr>
          <w:ilvl w:val="0"/>
          <w:numId w:val="6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คลอง หนอง บึง และทางระบายน้ำสามารถส่งน้ำ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  <w:bookmarkStart w:id="1" w:name="OLE_LINK8"/>
      <w:bookmarkStart w:id="2" w:name="OLE_LINK8"/>
      <w:bookmarkEnd w:id="2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/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</w:rPr>
              <w:t>ก่อสร้างและปรับปรุง บำรุงถนน สะพาน ทางเท้าและรางระบายน้ำ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 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เส้นทางที่ได้รับการก่อสร้าง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เส้นทางที่ได้รับการปรับปรุง ซ่อมแซ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ที่ได้รับความสะดวก และความปลอดภัยในการสัญจรไป</w:t>
            </w: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มา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 xml:space="preserve">การขยายเขตไฟฟ้า แรงต่ำ 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,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ไฟฟ้าสาธารณะและไฟฟ้าเพื่อการเกษตร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ร้อยละของครัวเรือนที่มีไฟฟ้าใช้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การติดตั้ง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ซ่อมแซมไฟฟ้าสาธารณะให้ใช้งานได้ดีทุกแห่ง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นวนการขยายเขตไฟฟ้าเพื่อการเกษตร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</w:t>
            </w:r>
            <w:r>
              <w:rPr>
                <w:rFonts w:ascii="TH SarabunIT๙" w:hAnsi="TH SarabunIT๙" w:cs="TH SarabunIT๙"/>
                <w:szCs w:val="32"/>
              </w:rPr>
              <w:t>รก่อสร้าง ปรับปรุงและขยายเขตประปา</w:t>
            </w:r>
          </w:p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เครื่องที่ติดตั้ง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จำนวนระยะทางของท่อประปาที่ปรับปรุง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sz w:val="24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มีน้ำประปาสะดวก และสะอาด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Cs w:val="32"/>
              </w:rPr>
              <w:t>ขุดลอกแหล่งน้ำพร้อมทำฝายกักเก็บน้ำ</w:t>
            </w:r>
          </w:p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แ</w:t>
            </w:r>
            <w:r>
              <w:rPr>
                <w:rFonts w:ascii="TH SarabunIT๙" w:hAnsi="TH SarabunIT๙" w:cs="TH SarabunIT๙"/>
                <w:szCs w:val="32"/>
              </w:rPr>
              <w:t>หล่งน้ำที่ได้รับการพัฒนาและฟื้นฟู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แหล่งน้ำที่ได้รับการปรับปรุงและก่อสร้าง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แหล่งน้ำที่ได้รับการขุดลอก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ำนวนโครงการก่อสร้างท่อเหลี่ยม และวางท่อระบายน้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  <w:r>
        <mc:AlternateContent>
          <mc:Choice Requires="wps">
            <w:drawing>
              <wp:inline distT="0" distB="0" distL="0" distR="0">
                <wp:extent cx="5438775" cy="32893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28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น่วยงานที่รับผิดชอบหล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ช่าง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ชื่อมโย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พัฒนาเศรษฐกิจให้มีความมั่นคงและมีความสามารถทางการแข่งข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9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๒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พัฒนาเมืองและชุมชนให้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28.25pt;height:259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น่วยงานที่รับผิดชอบหล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องช่าง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ชื่อมโยง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พัฒนาเศรษฐกิจให้มีความมั่นคงและมีความสามารถทางการแข่งข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450" w:hanging="9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๒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พัฒนาเมืองและชุมชนให้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เศรษฐกิจ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993" w:hanging="2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ศูนย์ถ่ายทอดเทคโนโลยีทางการเกษตรแบบอินทรี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แก่ประชาชนและกลุ่ม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เพื่อให้ชุมชมเข้มแข็งพึ่งตนเอ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ด้านการปศุสัตว์</w:t>
      </w:r>
    </w:p>
    <w:p>
      <w:pPr>
        <w:pStyle w:val="Normal"/>
        <w:spacing w:before="240" w:after="2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เรียนรู้ศูนย์ถ่ายทอดเทคโนโลยีทางการเกษตรแบบอินทรีย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เรียนรู้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อาชีพแก่ประชาชนและกลุ่มอาชี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การรวมกลุ่มเพื่อให้ชุมชมเข้มแข็งพึ่งตนเอง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อบรมให้ความรู้ด้านการปศุสัตว์</w:t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ถ่ายทอดเทคโนโลยีทางการเกษตรแบบอินทรีย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รู้ด้านเศรษฐกิจพอเพียง</w:t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 และกลุ่มอาชีพ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ลุ่มสตรีแม่บ้านให้มีอาชีพเสริมเพิ่มรายได้ให้ครัวเรือน</w:t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รวมกลุ่มมีความเข้มแข็งพึ่งตนเองได้</w:t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ความรู้ด้านการปศุสัตว์</w:t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sz w:val="30"/>
                <w:szCs w:val="30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ส่งเสริมศักยภาพและขีดความสามารถการเพิ่มผลผลิตทางการเกษต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ศูนย์ถ่ายทอดเทคโนโลยีทางการเกษตรแบบอินทรีย์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ับการอบร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ส่งเสริมและเพิ่มทักษะอาชีพของครัวเรือนและกลุ่ม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ชี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ับการอบร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Cs w:val="30"/>
              </w:rPr>
              <w:t>จำนวนประชาชนที่รวมกลุ่มกันเพื่อประกอบอาชีพ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36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รวมกลุ่ม การบริหารจัดการกลุ่มอาชีพและการประกอบอาชี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ับการอบร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การรวมกลุ่ม การบริหารจัดการกลุ่มอาชีพและการประกอบอาชี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ศักยภาพด้านการปศุสัตว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ับการอบรม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2060"/>
          <w:lang w:val="th-TH"/>
        </w:rPr>
      </w:r>
      <w:r>
        <mc:AlternateContent>
          <mc:Choice Requires="wps">
            <w:drawing>
              <wp:inline distT="0" distB="0" distL="0" distR="0">
                <wp:extent cx="5460365" cy="28441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284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น่วยงานที่รับผิดชอบหล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ชื่อมโ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 การพัฒนาเศรษฐกิจให้มีความมั่นคงและมีความสามารถทางการแข่งขั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ที่ ๕  การเพิ่มศักยภาพของเมืองเพื่อเชื่อมโยงโอกาสจากกลุ่มประเทศอนุภูมิภาคกลุ่มน้ำโขงและอาเซีย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  การพัฒนาเศรษฐกิจชุมชนเพื่อการแข่งข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29.95pt;height:223.95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น่วยงานที่รับผิดชอบหล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ชื่อมโ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 การพัฒนาเศรษฐกิจให้มีความมั่นคงและมีความสามารถทางการแข่งขั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ที่ ๕  การเพิ่มศักยภาพของเมืองเพื่อเชื่อมโยงโอกาสจากกลุ่มประเทศอนุภูมิภาคกลุ่มน้ำโขงและอาเซีย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  การพัฒนาเศรษฐกิจชุมชนเพื่อการแข่งข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คุณภาพชีวิต</w:t>
      </w:r>
    </w:p>
    <w:p>
      <w:pPr>
        <w:pStyle w:val="Normal"/>
        <w:spacing w:lineRule="auto" w:line="24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รณรงค์สร้างจิตสำนึกในด้านจริยธรรมและคุณธรรม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ศาสนา วัฒนธรรม ประเพณี และภูมิปัญญาท้องถิ่น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ทั้งในระบบและนอกระบบ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สนับสนุนกิจกรรม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ทั่วถึง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นักเรีย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ศึกษา มีราย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กอบอาชีพ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วัสดิการ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สาธารณสุข ป้องกันโรค และมีการเฝ้าระวัง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กีฬา และนันทนา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สวัสดิการทางสังค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ฝึกอบรมอาชีพผู้พิการผู้ด้อยโอกาส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รณรงค์สร้างจิตสำนึกในด้านจริยธรรมและคุณธรรม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อนุรักษ์ศาสนา วัฒนธรรม ประเพณี และภูมิปัญญาท้องถิ่น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พัฒนาทางด้านการศึกษาของประชาชนมีโอกาสได้เรียนรู้ตลอดชีวิต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พัฒนาศูนย์พัฒนาเด็กเล็กให้มีคุณลักษณะที่พึงประสงค์ให้ได้ตามเกณฑ์มาตรฐาน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พัฒนาส่งเสริมอาชีพเพื่อเพิ่มรายได้ให้ประชาชน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ช่วยเหลือประชาชน</w:t>
      </w:r>
      <w:r>
        <w:rPr>
          <w:rFonts w:ascii="TH SarabunIT๙" w:hAnsi="TH SarabunIT๙" w:cs="TH SarabunIT๙"/>
          <w:szCs w:val="32"/>
        </w:rPr>
        <w:t>ให้</w:t>
      </w:r>
      <w:r>
        <w:rPr>
          <w:rFonts w:ascii="TH SarabunIT๙" w:hAnsi="TH SarabunIT๙" w:cs="TH SarabunIT๙"/>
          <w:szCs w:val="32"/>
        </w:rPr>
        <w:t>ได้รับการสงเคราะห์และพัฒนาคุณภาพชีวิตให้ดีขึ้น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ประชาชนมีสุขภาพแข็งแรง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ประชาชนมีสนามกีฬาและสวนนันทนาการได้ออกกำลังกาย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เด็กและเยาวชนมีอุปกรณ์กีฬาได้ออกกำลังกายและห่างไกลยาเสพติด</w:t>
      </w:r>
    </w:p>
    <w:p>
      <w:pPr>
        <w:pStyle w:val="Style19"/>
        <w:numPr>
          <w:ilvl w:val="0"/>
          <w:numId w:val="16"/>
        </w:numPr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นับสนุนสวัสดิการทางสัง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จิตสำนึกในด้านจริยธรรมและคุณธรรม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ได้</w:t>
      </w:r>
      <w:r>
        <w:rPr>
          <w:rFonts w:ascii="TH SarabunIT๙" w:hAnsi="TH SarabunIT๙" w:cs="TH SarabunIT๙"/>
          <w:szCs w:val="32"/>
        </w:rPr>
        <w:t>อนุรักษ์ศาสนา วัฒนธรรม ประเพณี และภูมิปัญญาท้องถิ่น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โอกาสเรียนรู้ตลอดชีวิต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ศูนย์พัฒนาเด็กเล็กที่ได้มาตรฐาน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ลุ่มอาชีพ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ลุ่มสตรีแม่บ้านให้มีอาชีพเสริมเพิ่มรายได้ให้ครัวเรือน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สุขภาวะที่ดีเข้าถึงบริการสาธารณสุขที่มีคุณภาพและมาตรฐานอย่างเท่าเทียม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่งเสริมและพัฒนาคุณภาพชีวิตเด็ก สตรี คนชรา คนพิการ และผู้ด้อยโอกาส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แข่งขันกีฬาและนันทนาการทำให้ประชาชนมีสุขภาพแข็งแรงขึ้น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สนามกีฬาและสวนนันทนาการให้ประชาชนได้ออกกำลังกายมีสุขภาพแข็งแรง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ด็กและเยาวชนได้ออกกำลังกายและห่างไกลยาเสพติด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งเคราะห์เบี้ยยังชีพให้กับผู้สูงอายุ คนพิการและผู้ป่วยเอดส์ทุกคน</w:t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แนวทางการพัฒนา และตัวชี้วัดระดับกลยุทธ์</w:t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ธรรม จริยธรรมและวัฒนธรรมประเพณีท้องถิ่นและส่งเสริมศิลปวัฒนธรรม วิถีชีวิตท้องถิ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มีจิตสำนึกในด้านจริยธรรมและคุณธรรมเพิ่มขึ้น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่วมกิจกรรมทางศาสน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ารพัฒนาและส่งเสริมการศึกษาและการเรียนรู้ตลอดชีวิ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นักเรียนที่เข้ารับการศึกษาทั้งในระบบและนอกระบบ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ผู้ผ่านการฝึกอบรมทักษะด้านอาชีพ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การพัฒนาส่งเสริมสุขภาพและอนามั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่วมกิจกรรมกลุ่มสร้างเสริมสุขภาพ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ศูนย์สาธารณสุขมูลฐานที่ได้รับการสนับสนุน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จัดกิจกรร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โอกาสในการเข้าถึงบริการสาธารณสุ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่วมกิจกรรมกลุ่มสร้างเสริมสุขภา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ด้านการกีฬาและนันทนากา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จัดการแข่งขัน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สนามกีฬาและสวนนันทนาการ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หมู่บ้านที่ได้รับการสนับสนุน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ด้านสวัสดิการสังคมและส่งเสริมครอบครัวเข้มแข็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Cs w:val="32"/>
              </w:rPr>
              <w:t>กลุ่มเป้าหมายที่ได้รับการสงเคราะห์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19"/>
              <w:ind w:left="36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2060"/>
          <w:lang w:val="th-TH"/>
        </w:rPr>
      </w:r>
      <w:r>
        <mc:AlternateContent>
          <mc:Choice Requires="wps">
            <w:drawing>
              <wp:inline distT="0" distB="0" distL="0" distR="0">
                <wp:extent cx="5584825" cy="28384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283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น่วยงานที่รับผิดชอบหล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ส่วน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ชื่อมโ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45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การพัฒนาคุณภาพคนและสังคมที่มี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ที่ ๖  การพัฒนาการบริหารภาครั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lineRule="auto" w:line="240" w:before="0" w:after="0"/>
                              <w:ind w:left="45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 การพัฒนาคุณภาพคนและ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39.75pt;height:223.5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น่วยงานที่รับผิดชอบหล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ส่วนการ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ชื่อมโ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ind w:left="45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การพัฒนาคุณภาพคนและสังคมที่มีคุณภาพ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ที่ ๖  การพัฒนาการบริหารภาครั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lineRule="auto" w:line="240" w:before="0" w:after="0"/>
                        <w:ind w:left="45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 การพัฒนาคุณภาพคนและ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ทาง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ในพื้นที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รับปรุงภูมิทัศน์และการจัดการสิ่งแวดล้อมในชุมชนให้น่าอย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Style19"/>
        <w:numPr>
          <w:ilvl w:val="0"/>
          <w:numId w:val="23"/>
        </w:numPr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่งเสริมการมีส่วนร่วมของประชาชนในการอนุรักษ์ทรัพยากรธรรมชาติและสิ่งแวดล้อมในชุมชนให้น่าอยู่</w:t>
      </w:r>
    </w:p>
    <w:p>
      <w:pPr>
        <w:pStyle w:val="Style19"/>
        <w:numPr>
          <w:ilvl w:val="0"/>
          <w:numId w:val="2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ประชาชนร่วมกันปรับปรุงภูมิทัศน์ภายในหมู่บ้านให้มีสภาพที่ดีขึ้น</w:t>
      </w:r>
    </w:p>
    <w:p>
      <w:pPr>
        <w:pStyle w:val="Style19"/>
        <w:numPr>
          <w:ilvl w:val="0"/>
          <w:numId w:val="23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ประชาชนมีส่วนร่วมในการพัฒนาพลังงานทดแทนเพื่อชุมชน</w:t>
      </w:r>
    </w:p>
    <w:p>
      <w:pPr>
        <w:pStyle w:val="Style19"/>
        <w:ind w:left="108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Style19"/>
        <w:numPr>
          <w:ilvl w:val="0"/>
          <w:numId w:val="19"/>
        </w:numPr>
        <w:spacing w:before="0" w:after="24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ส่งเสริมการมีส่วนร่วมของประชาชนในการอนุรักษ์ทรัพยากรธรรมชาติและสิ่งแวดล้อมในชุมชนให้น่าอยู่</w:t>
      </w:r>
    </w:p>
    <w:p>
      <w:pPr>
        <w:pStyle w:val="Style19"/>
        <w:numPr>
          <w:ilvl w:val="0"/>
          <w:numId w:val="19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ร่วมกันปรับปรุงภูมิทัศน์ภายในหมู่บ้านให้มีสภาพที่ดีขึ้น</w:t>
      </w:r>
    </w:p>
    <w:p>
      <w:pPr>
        <w:pStyle w:val="Style19"/>
        <w:numPr>
          <w:ilvl w:val="0"/>
          <w:numId w:val="19"/>
        </w:numPr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ส่วนร่วมในการพัฒนาพลังงานทดแทนเพื่อ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รอนุรักษ์ ฟื้นฟูความอุดมสมบูรณ์และใช้ประโยชน์จากทรัพยากรธรรมชาติ</w:t>
            </w:r>
          </w:p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ร้อยละของประชาชนมีส่วนร่วมในการอนุรักษ์ทรัพยากรธรรมชาติ</w:t>
            </w:r>
            <w:r>
              <w:rPr>
                <w:rFonts w:cs="TH SarabunIT๙" w:ascii="TH SarabunIT๙" w:hAnsi="TH SarabunIT๙"/>
                <w:sz w:val="24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32"/>
              </w:rPr>
              <w:t>สิ่งแวดล้อ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ผู้เข้ารับการอบร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รบริหารจัดการและรณรงค์การกำจัดขยะมูลฝอยและน้ำเสีย</w:t>
            </w:r>
          </w:p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ของประชาชนมีจิตสำนึกในการกำจัดขยะมูลฝอยและน้ำเสีย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การอนุรักษ์ ฟื้นฟูความสมบูรณ์และการป้องกันบุกรุกที่สาธารณประโยชน์</w:t>
            </w:r>
          </w:p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ผู้เข้าร่วมกิจก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๔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ารสนับสนุนการใช้พลังงานทดแทน</w:t>
            </w:r>
          </w:p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ำนนวนโครงการ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กิจกรรมที่ได้ดำเนินการส่งเสริมสนับสนุนและพัฒนาพลังงานทดแทนเพื่อชุมชน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๕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สร้างจิตสำนึกในการอนุรักษ์พันธุ์พืชพันธุ์สัตว์และพันธุ์ปลา</w:t>
            </w:r>
            <w:r>
              <w:rPr>
                <w:rFonts w:ascii="TH SarabunIT๙" w:hAnsi="TH SarabunIT๙" w:cs="TH SarabunIT๙"/>
                <w:vanish/>
                <w:szCs w:val="32"/>
              </w:rPr>
              <w:fldChar w:fldCharType="begin"/>
            </w:r>
            <w:r>
              <w:rPr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Cs w:val="32"/>
                <w:vanish/>
                <w:rFonts w:ascii="TH SarabunIT๙" w:hAnsi="TH SarabunIT๙" w:cs="TH SarabunIT๙"/>
              </w:rPr>
              <w:fldChar w:fldCharType="end"/>
            </w:r>
          </w:p>
          <w:p>
            <w:pPr>
              <w:pStyle w:val="Style19"/>
              <w:ind w:left="270" w:hanging="27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ร้อยละของประชาชนมีจิตสำนึกในการอนุรักษ์พันธุ์พืชพันธุ์สัตว์และพันธุ์ปล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2060"/>
          <w:lang w:val="th-TH"/>
        </w:rPr>
      </w:r>
      <w:r>
        <mc:AlternateContent>
          <mc:Choice Requires="wps">
            <w:drawing>
              <wp:inline distT="0" distB="0" distL="0" distR="0">
                <wp:extent cx="5582920" cy="297561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2975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น่วยงานที่รับผิดชอบหล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ปลัด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ชื่อมโย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๓  การบริหารจัดการทรัพยากรธรรมชาติ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ind w:left="450" w:hanging="9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  การบริหารจัดการทรัพยากรธรรมชาติและสิ่งแวดล้อมเพื่อการพัฒน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39.6pt;height:234.3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น่วยงานที่รับผิดชอบหล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ำนักงานปลัด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ชื่อมโยง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๓  การบริหารจัดการทรัพยากรธรรมชาติ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ind w:left="450" w:hanging="9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  การบริหารจัดการทรัพยากรธรรมชาติและสิ่งแวดล้อมเพื่อการพัฒนาอย่าง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3" w:name="OLE_LINK53"/>
      <w:bookmarkEnd w:id="3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เมืองการบริห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4" w:name="OLE_LINK53"/>
      <w:bookmarkEnd w:id="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พัฒนา การบริหารภายในองค์กร ตามหลักธรรมาภิบาล หลักการบริหารกิจการบ้านเมืองที่ดี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พื่อประสิทธิภาพในการให้บริการประชาชน</w:t>
      </w:r>
    </w:p>
    <w:p>
      <w:pPr>
        <w:pStyle w:val="Normal"/>
        <w:numPr>
          <w:ilvl w:val="0"/>
          <w:numId w:val="17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บริหารจัดการตามหลักธรรมาภิบาล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และพัฒนาระบบเทคโนโลยีสารสนเทศและนวัตกรรมใหม่ในการปฏิบัติงานและการบริการประชาชน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การบริหารจัดการที่ดีมีประสิทธิภาพตามหลักการบริหารจัดการบ้านเมืองที่ดี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บริหารจัดการบ้านเมืองที่ดี</w:t>
      </w:r>
    </w:p>
    <w:p>
      <w:pPr>
        <w:pStyle w:val="Normal"/>
        <w:numPr>
          <w:ilvl w:val="0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เทคโนโลยีสารสนเทศและนวัตกรรมใหม่ในการปฏิบัติงานและการบริการประชาชน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Style19"/>
        <w:numPr>
          <w:ilvl w:val="0"/>
          <w:numId w:val="4"/>
        </w:numPr>
        <w:ind w:left="1080" w:hanging="33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มีการบริหารจัดการตามหลักธรรมาภิบาลอย่างมีประสิทธิภาพ</w:t>
      </w:r>
    </w:p>
    <w:p>
      <w:pPr>
        <w:pStyle w:val="Style19"/>
        <w:numPr>
          <w:ilvl w:val="0"/>
          <w:numId w:val="4"/>
        </w:numPr>
        <w:ind w:left="1080" w:hanging="33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มีส่วนร่วมเสนอแนวทางแก้ปัญหาในท้องถิ่น</w:t>
      </w:r>
    </w:p>
    <w:p>
      <w:pPr>
        <w:pStyle w:val="Style19"/>
        <w:numPr>
          <w:ilvl w:val="0"/>
          <w:numId w:val="4"/>
        </w:numPr>
        <w:ind w:left="1080" w:hanging="33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ะชาชนได้รับการบริการที่สะดวกรวดเร็ว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มีส่วนร่วมของประชาชนและองค์กรทุกภาคส่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ประชาชนที่เข้าร่วมประชุมประชาค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จัดการประชาค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ind w:left="270" w:hanging="27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ประชาชนรับรู้ข้อมูลข่าวสารของทางราชการอย่างทันท่วงท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หมู่บ้านที่ได้รับข้อมูลข่าวสาร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แนวนโยบายของรัฐบาลและแผนยุทธศาสตร์การพัฒนาจังหวั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</w:p>
        </w:tc>
      </w:tr>
    </w:tbl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พัฒนาบุคลากรและการจัดการองค์ความรู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ที่ดำเนินการ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เข้ารับการอบรม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ปรับปรุงอาคารสถานที่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จำนวนครั้งที่มีการเสริมสร้างและปรับปรุงการบริหารงาน</w:t>
            </w:r>
          </w:p>
        </w:tc>
      </w:tr>
    </w:tbl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color w:val="002060"/>
          <w:sz w:val="32"/>
          <w:szCs w:val="32"/>
          <w:lang w:val="th-TH"/>
        </w:rPr>
      </w:pPr>
      <w:r>
        <w:rPr>
          <w:rFonts w:cs="TH SarabunIT๙" w:ascii="TH SarabunIT๙" w:hAnsi="TH SarabunIT๙"/>
          <w:color w:val="002060"/>
          <w:sz w:val="32"/>
          <w:szCs w:val="32"/>
          <w:lang w:val="th-TH"/>
        </w:rPr>
      </w:r>
    </w:p>
    <w:p>
      <w:pPr>
        <w:pStyle w:val="Default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2060"/>
          <w:sz w:val="32"/>
          <w:szCs w:val="32"/>
          <w:lang w:val="th-TH"/>
        </w:rPr>
      </w:r>
      <w:r>
        <mc:AlternateContent>
          <mc:Choice Requires="wps">
            <w:drawing>
              <wp:inline distT="0" distB="0" distL="0" distR="0">
                <wp:extent cx="5546725" cy="296291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296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น่วยงานที่รับผิดชอบหล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  กอง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ชื่อมโ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1080" w:hanging="72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bookmarkStart w:id="5" w:name="OLE_LINK60"/>
                            <w:bookmarkEnd w:id="5"/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การพัฒนาคุณภาพคนและสังคมที่มีคุณภา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ุทธศาสตร์ที่  ๖  การพัฒนาการบริหารภาครั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360"/>
                              <w:rPr/>
                            </w:pPr>
                            <w:bookmarkStart w:id="6" w:name="OLE_LINK60"/>
                            <w:bookmarkEnd w:id="6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bookmarkStart w:id="7" w:name="OLE_LINK61"/>
                            <w:bookmarkEnd w:id="7"/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 การพัฒนาคุณภาพคนและสังค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  <w:bookmarkStart w:id="8" w:name="OLE_LINK61"/>
                            <w:bookmarkStart w:id="9" w:name="OLE_LINK61"/>
                            <w:bookmarkEnd w:id="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36.75pt;height:233.3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น่วยงานที่รับผิดชอบหล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   กอง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ชื่อมโ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40" w:before="0" w:after="0"/>
                        <w:ind w:left="1080" w:hanging="72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bookmarkStart w:id="10" w:name="OLE_LINK60"/>
                      <w:bookmarkEnd w:id="10"/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การพัฒนาคุณภาพคนและสังคมที่มีคุณภาพ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ุทธศาสตร์ที่  ๖  การพัฒนาการบริหารภาครัฐ</w:t>
                      </w:r>
                    </w:p>
                    <w:p>
                      <w:pPr>
                        <w:pStyle w:val="Normal"/>
                        <w:spacing w:before="0" w:after="0"/>
                        <w:ind w:firstLine="360"/>
                        <w:rPr/>
                      </w:pPr>
                      <w:bookmarkStart w:id="11" w:name="OLE_LINK60"/>
                      <w:bookmarkEnd w:id="1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bookmarkStart w:id="12" w:name="OLE_LINK61"/>
                      <w:bookmarkEnd w:id="12"/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 การพัฒนาคุณภาพคนและสังค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  <w:bookmarkStart w:id="13" w:name="OLE_LINK61"/>
                      <w:bookmarkStart w:id="14" w:name="OLE_LINK61"/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ind w:left="1440" w:hanging="14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pBdr>
          <w:top w:val="single" w:sz="24" w:space="1" w:color="002060"/>
          <w:left w:val="single" w:sz="24" w:space="4" w:color="002060"/>
          <w:bottom w:val="single" w:sz="24" w:space="1" w:color="002060"/>
          <w:right w:val="single" w:sz="24" w:space="4" w:color="002060"/>
        </w:pBdr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การจัดระเบียบชุมชนสังคมและการรักษาความสงบเรียบร้อย</w:t>
      </w:r>
    </w:p>
    <w:p>
      <w:pPr>
        <w:pStyle w:val="Normal"/>
        <w:spacing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ดำเนินงานหน่วยกู้ภัยประจำตำบลให้มีประสิทธิภาพ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้องกันและบรรเทาสาธารณภัย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ด้านการป้องกันยาเสพติด</w:t>
      </w:r>
    </w:p>
    <w:p>
      <w:pPr>
        <w:pStyle w:val="Normal"/>
        <w:spacing w:before="240" w:after="0"/>
        <w:ind w:left="144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ป้องกันและบรรเทาสาธารณภัย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งบประมาณด้านการป้องกันยาเสพติด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หน่วยกู้ภัยประจำตำบลให้มีประสิทธิภาพ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ระดับเป้าประสงค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้องกันและบรรเทาสาธารณภัย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งบประมาณด้านการป้องกันยาเสพติด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งานหน่วยกู้ภัยประจำตำบลให้มีประสิทธิภาพ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ปลอดภัยในชีวิตและทรัพย์สิน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พัฒนา และตัวชี้วัดระดับกลยุทธ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่งเสริมระบบป้องกันและบรรเทาสาธารณภั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Cs w:val="32"/>
              </w:rPr>
              <w:t>ด้านการป้องกันและ</w:t>
            </w:r>
            <w:r>
              <w:rPr>
                <w:rFonts w:ascii="TH SarabunIT๙" w:hAnsi="TH SarabunIT๙" w:cs="TH SarabunIT๙"/>
                <w:szCs w:val="32"/>
              </w:rPr>
              <w:t>บรรเทาสาธารณภัย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ดำเนิน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ส่งเสริมมาตรการป้องกันเฝ้าระวังรักษาและบำบัดผู้เสี่ยงติดยาเสพติดและการรักษาสภาพชุมชนให้เข้มแข็งอย่างยั่งยื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ี่ดำเนิ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เฝ้าระวังการแพร่ระบาดของยาเสพติดทุกประเภทในชุมชน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ที่ดำเนินการบำบัด ฟื้นฟูสภาพร่างกายและจิตใจของผู้เสพยาเสพติดให้คืนสู่สภาพปกต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ระบบความปลอดภัยในชีวิตและทรัพย์สินลดปัญหาความรุนแรงของครอบครัวอุบัติเหตุ อุบัติภัยและอาชญากรร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Cs w:val="32"/>
              </w:rPr>
              <w:t>ด้านการป้องกันและ</w:t>
            </w:r>
            <w:r>
              <w:rPr>
                <w:rFonts w:ascii="TH SarabunIT๙" w:hAnsi="TH SarabunIT๙" w:cs="TH SarabunIT๙"/>
                <w:szCs w:val="32"/>
              </w:rPr>
              <w:t>บรรเทาสาธารณภัย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ดำเนินการ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ระดับกลยุทธ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มีส่วนร่วมในการจัดระเบียบชุมชนและการรักษาความสงบเรียบร้อยเพื่อความปลอดภัยในชีวิตและทรัพย์สิ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Cs w:val="32"/>
              </w:rPr>
              <w:t>ด้านการ</w:t>
            </w:r>
            <w:r>
              <w:rPr>
                <w:rFonts w:ascii="TH SarabunIT๙" w:hAnsi="TH SarabunIT๙" w:cs="TH SarabunIT๙"/>
                <w:szCs w:val="32"/>
              </w:rPr>
              <w:t>รักษาความสงบเรียบร้อยและความปลอดภัยในชีวิตและทรัพย์สิน</w:t>
            </w:r>
          </w:p>
          <w:p>
            <w:pPr>
              <w:pStyle w:val="Style19"/>
              <w:ind w:left="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ครั้งที่ดำเนิน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2060"/>
          <w:lang w:val="th-TH"/>
        </w:rPr>
      </w:pPr>
      <w:r>
        <w:rPr>
          <w:rFonts w:cs="TH SarabunIT๙" w:ascii="TH SarabunIT๙" w:hAnsi="TH SarabunIT๙"/>
          <w:color w:val="002060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002060"/>
          <w:lang w:val="th-TH"/>
        </w:rPr>
      </w:r>
      <w:r>
        <mc:AlternateContent>
          <mc:Choice Requires="wps">
            <w:drawing>
              <wp:inline distT="0" distB="0" distL="0" distR="0">
                <wp:extent cx="5395595" cy="28809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288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น่วยงานที่รับผิดชอบหลั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องค์การบริหารส่วน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่า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ชื่อมโย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จังหวั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๔  การเสริมสร้างความมั่นคงและความปลอดภัยในชีวิตและทรัพย์ส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งค์กรปกครองส่วน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bookmarkStart w:id="15" w:name="OLE_LINK64"/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ที่ </w:t>
                            </w:r>
                            <w:bookmarkEnd w:id="15"/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การพัฒนาเมืองและชุมชนให้น่าอย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D" strokeweight="1pt" style="position:absolute;rotation:-0;width:424.85pt;height:226.85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TextBodyIndent"/>
                        <w:ind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น่วยงานที่รับผิดชอบหลั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องค์การบริหารส่วน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่า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ชื่อมโย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จังหวั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๔  การเสริมสร้างความมั่นคงและความปลอดภัยในชีวิตและทรัพย์สิน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งค์กรปกครองส่วน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bookmarkStart w:id="16" w:name="OLE_LINK64"/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ยุทธศาสตร์ที่ </w:t>
                      </w:r>
                      <w:bookmarkEnd w:id="16"/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การพัฒนาเมืองและชุมชนให้น่าอย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851"/>
          <w:pgNumType w:start="73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41"/>
        <w:gridCol w:w="1134"/>
        <w:gridCol w:w="1409"/>
        <w:gridCol w:w="1269"/>
        <w:gridCol w:w="564"/>
        <w:gridCol w:w="564"/>
        <w:gridCol w:w="564"/>
        <w:gridCol w:w="564"/>
        <w:gridCol w:w="564"/>
        <w:gridCol w:w="1269"/>
        <w:gridCol w:w="1268"/>
        <w:gridCol w:w="1269"/>
        <w:gridCol w:w="1550"/>
        <w:gridCol w:w="845"/>
        <w:gridCol w:w="846"/>
      </w:tblGrid>
      <w:tr>
        <w:trPr>
          <w:trHeight w:val="24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>
          <w:trHeight w:val="12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4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ศรษฐกิจให้มีความมั่นคงและมีความสามารถทางการแข่งขั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เกษตร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เรียนรู้ศูนย์ถ่ายทอดเทคโนโลยีทางการเกษตรแบบอินทรีย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ศูนย์ถ่ายทอดเทคโนโลยีทางการเกษตรแบบอินทรีย์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ศักยภาพและขีดความสามารถการเพิ่มผลผลิตทางการเกษต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ศูนย์ถ่ายทอดเทคโนโลยีทางการเกษตรแบบอินทรี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ับการอบร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ละ ๑ แห่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ัดตั้งแหล่งการเรียนรู้หรือศูนย์ถ่ายทอดเทคโนโลยีทางการเกษตรแบบอินทรีย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ฝึกอบรมส่งเสริมการเรียนรู้เศรษฐกิจพอเพีย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อำเภอ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ศรษฐกิจให้มีความมั่นคงและมีความสามารถทางการแข่งขั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เกษตรยั่งย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๗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เรียนรู้เศรษฐกิจพอเพีย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รู้ด้านเศรษฐกิจพอเพีย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2887345</wp:posOffset>
                      </wp:positionV>
                      <wp:extent cx="670560" cy="3359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้า ๘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8pt;height:26.45pt;mso-wrap-distance-left:9.05pt;mso-wrap-distance-right:9.05pt;mso-wrap-distance-top:0pt;mso-wrap-distance-bottom:0pt;margin-top:227.35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๘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เพิ่มทักษะอาชีพของครัวเรือนและกลุ่มอาชี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ับ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รวมกลุ่มกันเพื่อประกอบอาชี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ส่งเสริมอาชีพแก่ประชาชนและกลุ่มอาชีพ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ประกอบวิชาตามปรัชญาเศรษฐกิจพอเพีย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ศรษฐกิจให้มีความมั่นคงและมีความสามารถทางการแข่งขั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๗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อาชีพแก่ประชาชนและกลุ่ม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รวมกลุ่มเพื่อให้ชุมชนเข้มแข็งพึ่งตนเอง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และกลุ่มอาชี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ตรีแม่บ้านให้มีอาชีพเสริมเพิ่มรายได้ให้ครัวเร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วมกลุ่มมีความเข้มแข็งพึ่งตนเอง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รวมกลุ่ม การบริหารจัดการกลุ่มอาชีพและการประกอบ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ับ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ารรวมกลุ่ม การบริหารจัดการกลุ่มอาชีพและ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๕ 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รวมกลุ่มเพื่อให้ชุมชนเข้มแข็งพึ่งตนเ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กลุ่มอาชีพและศึกษาดู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ชุมชนอำเภ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ศรษฐกิจให้มีความมั่นคงและมีความสามารถทางการแข่งขัน</w:t>
            </w:r>
          </w:p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ร้างเสริมทุนทางสังคมให้เข้มแข็งและพัฒนาเศรษฐกิจชุมชนเพื่อการแข่งขันภายใต้หลักปรัชญา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เศรษฐกิ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จัดอบรมให้ความรู้ด้านการปศุสัตว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ความรู้ด้านการปศุสัตว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205355</wp:posOffset>
                      </wp:positionV>
                      <wp:extent cx="670560" cy="3359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้า ๘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8pt;height:26.45pt;mso-wrap-distance-left:9.05pt;mso-wrap-distance-right:9.05pt;mso-wrap-distance-top:0pt;mso-wrap-distance-bottom:0pt;margin-top:173.65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๘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ศักยภาพด้านการปศุสัตว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ับ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ให้ความรู้ด้านการปศุสัตว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ษตรอำเภอ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คมนาคมให้สามารถสัญจรไปมาได้อย่างสะดวกและ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คมนาคมมีความสะดวก ปลอดภัยในการ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และปรับปรุง บำรุงถนน สะพานทางเท้าและรางระบาย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ส้นทางที่ได้รั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ส้นทางที่ได้รับการปรับปรุง 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ได้รับความสะดวก และความปลอดภัยในการ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ลาด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ราง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ผิวจราจรถนนเชื่อมระหว่าง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ดินย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ลูก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สะพานข้ามลำห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681990</wp:posOffset>
                </wp:positionV>
                <wp:extent cx="670560" cy="335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๘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53.7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๘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ทุกครัวเรือนมีไฟฟ้าใช้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ิดตั้งซ่อมแซมไฟฟ้าสาธารณะให้ส่อง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รัวเรือนมีไฟฟ้าใช้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มีไฟฟ้าสาธารณะส่องสว่าง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ขยายเขตไฟฟ้า แรงต่ำ ไฟฟ้าสาธารณะและไฟฟ้าเพื่อ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มีไฟฟ้า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มู่บ้านที่ได้รับการติดต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ไฟฟ้าสาธารณะให้ใช้งานได้ดีทุก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ารขยายเขตำฟฟ้าเพื่อ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แรง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โคมไฟฟ้า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140</wp:posOffset>
                </wp:positionH>
                <wp:positionV relativeFrom="paragraph">
                  <wp:posOffset>665480</wp:posOffset>
                </wp:positionV>
                <wp:extent cx="670560" cy="335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๘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52.4pt;mso-position-vertical-relative:text;margin-left:3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๘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ขยายเขตประปา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รัวเรือนมีระบบประปาใช้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ก่อสร้าง ปรับปรุง และขยายเขตประป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ครื่องที่ติ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ของท่อประปาที่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น้ำประปาสะดวกและ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ขยายเขตการบริ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ับปรุงการบริ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ิดตั้งเครื่องกรอก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  <w:tr>
        <w:trPr>
          <w:trHeight w:val="15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บริหารจัดการแหล่งน้ำเพื่ออุปโภคบริโภคอย่างปลอดภัยและ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ริหารจัดการแหล่งน้ำเพื่ออุปโภคอย่างปลอดภัยและ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ทางระบายน้ำไม่ให้ท่วมขังในฤดูน้ำหล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น้ำอุปโภคบริโภคได้รับการปรับปรุง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 หนอง บึง และทางระบายน้ำสามารถส่งน้ำได้อย่าง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82850</wp:posOffset>
                      </wp:positionV>
                      <wp:extent cx="670560" cy="3359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้า ๙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8pt;height:26.45pt;mso-wrap-distance-left:9.05pt;mso-wrap-distance-right:9.05pt;mso-wrap-distance-top:0pt;mso-wrap-distance-bottom:0pt;margin-top:195.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แหล่งน้ำพร้อมทำฝายกักเก็บ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พัฒนาและฟื้นฟ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ปรับปรุงและ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ขุดล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ก่อสร้างท่อเหลี่ยม และว่างท่อระบาย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แหล่งน้ำ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ลำห้วยพร้อมทำฝายกักเก็บ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ฝายกั้น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ป้องกันและบรรเทาสาธารณ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ระบบ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ด้านการ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สาสมัครป้องกันภัยฝ่ายพลเรือนประจำตำบลและหน่วยกู้ภัยประจำ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ู้ภัยประจำตำบล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หาวัสดุครุภัณฑ์ในการส่งเสริมการป้องกันภัยและเพิ่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732155</wp:posOffset>
                </wp:positionV>
                <wp:extent cx="670560" cy="335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57.6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งบประมาณด้านการป้องกั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งบประมาณด้านการป้องกัน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มาตรการป้องกันเฝ้าระวังรักษาและบำบัดผู้เสี่ยงติดยาเสพติดและการรักษาสภาพชุมชนให้เข้มแข็ง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ดำเนินการเฝ้าระวังการแพร่ระบาดของยาเสพติดทุกประเภทในชุมช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ที่ดำเนินการบำบัด ฟื้นฟูสภาพร่างกายและจิตใจของผู้เสพยาเสพติดให้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ู่สภาพ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ให้ชุมชนปลอด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สาสมัครเพื่อต่อต้า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งบประมาณในด้านการป้องกั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285</wp:posOffset>
                </wp:positionH>
                <wp:positionV relativeFrom="paragraph">
                  <wp:posOffset>770255</wp:posOffset>
                </wp:positionV>
                <wp:extent cx="670560" cy="335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60.6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ดำเนินงานหน่วยกู้ภัยประจำตำบล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ดำเนินงานหน่วยกู้ภัยประจำตำบลให้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ระบบความปลอดภัยในชีวิตและทรัพย์สินลดปัญหาความรุนแรงของครอบครัวอุบัติเหตุ อุบัติภัยและอาชญา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ด้านการ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สร้างความปลอดภัยในการขับขี่ยวดยานในเขต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และป้องกันลดปัญหาการสร้างความรุนแรง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ุดบริการ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  <w:tr>
        <w:trPr>
          <w:trHeight w:val="2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ปลอดภัยในชีวิต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รัพย์ส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มีส่วนร่วมในการจัดระเบียบชุมชนและการรักษาความสงบเรียบร้อยเพื่อความ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ด้าน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สาสมัครช่วยเหลือตรวจสอบดูแลชุมชน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3210</wp:posOffset>
                </wp:positionH>
                <wp:positionV relativeFrom="paragraph">
                  <wp:posOffset>816610</wp:posOffset>
                </wp:positionV>
                <wp:extent cx="670560" cy="335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64.3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รณรงค์สร้างจิตสำนึกในด้านจริยธรรมและ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อนุรักษ์ศาสนา วัฒนธรรม ประเพณี 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จิตสำนึกในด้านจริยธรรมและ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อนุรักษ์ศาสนา วัฒนธรรม ประเพณี 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ธรรม จริยธรรมและวัฒนธรรมประเพณีท้องถิ่นและส่งเสริมศิลปวัฒนธรรม วิถีชีวิต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มีจิตสำนึกในด้านจริยธรรมและคุณธรรม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่วมกิจกรรม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สร้างจิตสำนึกในด้านจริยธรรมและ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อนุรักษ์วัฒนธรรมประเพณีท้องถิ่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ทำนุบำรุงพุทธ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694055</wp:posOffset>
                </wp:positionV>
                <wp:extent cx="670560" cy="335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54.6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276"/>
        <w:gridCol w:w="1134"/>
        <w:gridCol w:w="567"/>
        <w:gridCol w:w="567"/>
        <w:gridCol w:w="567"/>
        <w:gridCol w:w="567"/>
        <w:gridCol w:w="567"/>
        <w:gridCol w:w="1276"/>
        <w:gridCol w:w="1275"/>
        <w:gridCol w:w="1134"/>
        <w:gridCol w:w="1843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ทางด้านการศึกษาของประชาชนมีโอกาสได้เรียนรู้ตลอด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ศูนย์พัฒนาเด็กเล็กให้มีคุณลักษณะที่พึงประสงค์ให้ได้ตามเกณฑ์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ส่งเสริมอาชีพเพื่อเพิ่มรายได้ให้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โอกาสเรียนรู้ตลอด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ที่ได้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ตรีแม่บ้านให้มีอาชีพเสริมเพิ่มรายได้ให้ครัวเร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การศึกษาและการเรียนรู้ตลอด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นักเรียนที่เข้ารับการศึกษาทั้งในระบบและนอก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ผู้ผ่านการฝึกอบรมทักษะด้าน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ศึกษาทั้งในระบบและนอก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ทักษะการเรียน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เรียนรู้ภูมิปัญญาท้องถิ่นและวัฒนธรรมประเพณ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ห้องสมุดชุมชนเสริมทักษะ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ทุนการศึกษานักเรียนยาก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สาธิตการฝึกวิชาชีพนักเรีย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ศักยภาพบุคลากรและวัสดุครุภัณฑ์ด้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0530</wp:posOffset>
                </wp:positionH>
                <wp:positionV relativeFrom="paragraph">
                  <wp:posOffset>665480</wp:posOffset>
                </wp:positionV>
                <wp:extent cx="670560" cy="335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52.4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276"/>
        <w:gridCol w:w="1417"/>
        <w:gridCol w:w="567"/>
        <w:gridCol w:w="567"/>
        <w:gridCol w:w="567"/>
        <w:gridCol w:w="567"/>
        <w:gridCol w:w="567"/>
        <w:gridCol w:w="1275"/>
        <w:gridCol w:w="1277"/>
        <w:gridCol w:w="1277"/>
        <w:gridCol w:w="1416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ช่วยเหลือประชาชนให้ได้รับการสงเคราะห์และพัฒนาคุณภาพชีวิตให้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วะที่ดีเข้าถึงบริการสาธารณสุขที่มีคุณภาพและมาตรฐานอย่างเท่าเที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สุขภาพและอนามั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่วมกิจกรรมกลุ่มสร้า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ศูนย์สาธารณสุขมูลฐานที่ได้รับการ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จัดกิจกรร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แห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สร้างกลุ่มสร้า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ศูนย์สาธารณสุขมูล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รณรงค์ป้องกันโรคไข้เลือดออกและโรคพิษสุนัขบ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ออกกำลังกายเพื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เครื่องมือเวชภัณฑ์ทางการแพทย์บริการ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1805</wp:posOffset>
                </wp:positionH>
                <wp:positionV relativeFrom="paragraph">
                  <wp:posOffset>619760</wp:posOffset>
                </wp:positionV>
                <wp:extent cx="670560" cy="335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8pt;height:26.45pt;mso-wrap-distance-left:9.05pt;mso-wrap-distance-right:9.05pt;mso-wrap-distance-top:0pt;mso-wrap-distance-bottom:0pt;margin-top:48.8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134"/>
        <w:gridCol w:w="1134"/>
        <w:gridCol w:w="1843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1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พัฒนาคุณภาพชีวิตเด็ก สตรี คนชรา คนพิการ และผู้ด้อยโอกา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โอกาสในการเข้าถึงบริการ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่วมกิจกรรมกลุ่มสร้างเสริมสุข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โอกาสในการเข้าถึงบริการ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648335</wp:posOffset>
                </wp:positionV>
                <wp:extent cx="829945" cy="335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26.45pt;mso-wrap-distance-left:9.05pt;mso-wrap-distance-right:9.05pt;mso-wrap-distance-top:0pt;mso-wrap-distance-bottom:0pt;margin-top:51.05pt;mso-position-vertical-relative:text;margin-left:3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5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ะชาชนมีสนามกีฬาและสวนนันทนาการได้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และเยาวชนมีอุปกรณ์กีฬาได้ออกกำลังกายและ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แข่งขันกีฬาและนันทนาการทำให้ประชาชนมีสุขภาพแข็งแร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นามกีฬาและสวนนันทนาการให้ประชาชนได้ออกกำลังกายมีสุขภาพแข็งแ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และเยาวชนได้ออกกำลังกายและห่างไกล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พัฒนาและส่งเสริมด้านการกีฬาและนันทนา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ครั้งที่จัดการแข่งข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สนามกีฬาและสวน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หมู่บ้านที่ได้รับ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มู่บ้านละ ๑ 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่งเสริมและจัดให้มีสนามกีฬาและสวน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่งเสริมและสนับสนุนการกีฬาทุกระดับ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ับปรุงภูมิทัศน์สวนหย่อมในชุมชนและลานกีฬ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732155</wp:posOffset>
                </wp:positionV>
                <wp:extent cx="835660" cy="335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8pt;height:26.45pt;mso-wrap-distance-left:9.05pt;mso-wrap-distance-right:9.05pt;mso-wrap-distance-top:0pt;mso-wrap-distance-bottom:0pt;margin-top:57.6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5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ุณภาพคนและสังคมที่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ศึกษาและ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สุขภาว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สวัสดิการทา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งเคราะห์เบี้ยยังชีพให้กับผู้สูงอายุ คนพิการและผู้ป่วยเอดส์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ด้านสวัสดิการสังคมและส่งเสริมครอบครัว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เป้าหมายที่ได้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ที่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สวัสดิการทาง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กิจกรรมผู้สูงอาย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การฝึกอบรมอาชีพผู้พิการและด้อยโอกาส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กลุ่มสตรี แม่บ้าน อส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เด็กและเยาวชนผู้ด้อยโอกาส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มีสัมพันธ์ที่ดีของครับคร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6705</wp:posOffset>
                </wp:positionH>
                <wp:positionV relativeFrom="paragraph">
                  <wp:posOffset>879475</wp:posOffset>
                </wp:positionV>
                <wp:extent cx="843280" cy="335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๙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26.45pt;mso-wrap-distance-left:9.05pt;mso-wrap-distance-right:9.05pt;mso-wrap-distance-top:0pt;mso-wrap-distance-bottom:0pt;margin-top:69.2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๙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พัฒน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เพื่อการพัฒน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มีส่วนร่วมของประชาชนในการอนุรักษ์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าติและสิ่งแวดล้อมในชุมชน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มีส่วนร่วมของประชาชนในการอนุรักษ์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นุรักษ์ฟื้นฟูความอุดมสมบูรณ์และใช้ประโยชน์จาก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มีส่วนร่วมในการอนุรักษ์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ผู้เข้ารับการ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ประชาสัมพันธ์เพื่อสร้างสำนึกให้อนุรักษ์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สาสมัครอนุรักษ์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1325</wp:posOffset>
                </wp:positionH>
                <wp:positionV relativeFrom="paragraph">
                  <wp:posOffset>675005</wp:posOffset>
                </wp:positionV>
                <wp:extent cx="842010" cy="335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6.45pt;mso-wrap-distance-left:9.05pt;mso-wrap-distance-right:9.05pt;mso-wrap-distance-top:0pt;mso-wrap-distance-bottom:0pt;margin-top:53.1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พัฒน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เพื่อการพัฒน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มีส่วนร่วมของประชาชนในการอนุรักษ์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าติและสิ่งแวดล้อมในชุมชนให้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การมีส่วนร่วมของประชาชนในการอนุรักษ์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และรณรงค์การกำจัดขยะมูลฝอยและน้ำเสี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มีส่วนร่วมในการอนุรักษ์ทรัพยากรธรรมชาติ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รณรงค์สร้างจิตสำนึกให้การกำจัดน้ำเสียของ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ขุดลอกท่อระบายน้ำในชุมชนที่อุดต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ออกข้อบัญญัติตำบล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รณรงค์สร้างจิตสำนึกในการกำจัดขยะมูลฝอยคัดแยกขยะก่อนนำไปทิ้ง ก่อสร้างเตาเผา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่งเสริมและสนับสนุนการจัดตั้งธนาคารขยะเพื่อการกลับมาใช้ใหม่หรือแปร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จัดการ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Cs w:val="22"/>
              </w:rPr>
              <w:t>เพิ่มศักยภาพในการกำจัดขยะมูลฝอยร่วมกับ อปท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  <w:r>
              <w:rPr>
                <w:rFonts w:ascii="TH SarabunIT๙" w:hAnsi="TH SarabunIT๙" w:cs="TH SarabunIT๙"/>
                <w:szCs w:val="22"/>
              </w:rPr>
              <w:t>อื่นในการกำจัดขย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1960</wp:posOffset>
                </wp:positionH>
                <wp:positionV relativeFrom="paragraph">
                  <wp:posOffset>679450</wp:posOffset>
                </wp:positionV>
                <wp:extent cx="936625" cy="335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5pt;height:26.45pt;mso-wrap-distance-left:9.05pt;mso-wrap-distance-right:9.05pt;mso-wrap-distance-top:0pt;mso-wrap-distance-bottom:0pt;margin-top:53.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275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พัฒนา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าติและสิ่งแวดล้อมเพื่อการพัฒนาอย่างยั่งยื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ร่วมปรับปรุงภูมิทัศน์ภายในหมู่บ้านให้มีสภาพ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ร่วมกันปรับปรุงภูมิทัศน์ภายในหมู่บ้านให้มีสภาพที่ดี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อนุรักษ์ฟื้นฟูความสมบูรณ์และการป้องกันบุกรุกที่สาธารณะประโยชน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ผู้เข้า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รณรงค์การปลูกต้นไม้ในที่สาธารณะ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ำรวจและจัดทำแนวเขตที่สาธารณะ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842645</wp:posOffset>
                </wp:positionV>
                <wp:extent cx="955040" cy="335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pt;height:26.45pt;mso-wrap-distance-left:9.05pt;mso-wrap-distance-right:9.05pt;mso-wrap-distance-top:0pt;mso-wrap-distance-bottom:0pt;margin-top:66.35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7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พัฒน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เพื่อการพัฒนาอย่าง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ทรัพย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ธรรมชาติและ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ส่วนร่วมในการพัฒนาพลังงานทดแทนเพื่อ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่วนร่วมในการพัฒนาพลังงานทดแทนเพื่อชุมช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นับสนุนการใช้พลังงานทดแท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จิตสำนึกในการอนุรักษ์พันธุ์พืชพันธ์สัตว์และพันธุ์ป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ที่ได้ดำเนินการส่งเสริมสนับสนุนและพัฒนาพลังงานทดแทนเพื่อ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ประชาชนมีจิตสำนึกในการอนุรักษ์พันธุ์พืชพันธ์สัตว์และพันธุ์ป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รณรงค์การใช้พลังงานทดแท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แหล่งอนุรักษ์พันธุ์พืช พันธุ์ปล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นับสนุนแหล่งเรียนรู้ชุมช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นับสนุนการปล่อยพันธุ์สัตว์น้ำสู่ธรรมชา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3990</wp:posOffset>
                </wp:positionH>
                <wp:positionV relativeFrom="paragraph">
                  <wp:posOffset>862965</wp:posOffset>
                </wp:positionV>
                <wp:extent cx="920750" cy="335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6.45pt;mso-wrap-distance-left:9.05pt;mso-wrap-distance-right:9.05pt;mso-wrap-distance-top:0pt;mso-wrap-distance-bottom:0pt;margin-top:67.95pt;mso-position-vertical-relative:text;margin-left:3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8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และ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คมนาคมให้สามารถสัญจรไปมาได้อย่างสะดวกและ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คมนาคมมีความสะดวก ปลอดภัยในการ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และปรับปรุง บำรุงถนน สะพานทางเท้าและรางระบาย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ส้นทางที่ได้รั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ส้นทางที่ได้รับการปรับปรุง 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ได้รับความสะดวก และความปลอดภัยในการ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ลาด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ราง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ผิวจราจรถนนเชื่อมระหว่าง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ดินย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ลูก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สะพานข้ามลำห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3675</wp:posOffset>
                </wp:positionH>
                <wp:positionV relativeFrom="paragraph">
                  <wp:posOffset>667385</wp:posOffset>
                </wp:positionV>
                <wp:extent cx="817880" cy="335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6.45pt;mso-wrap-distance-left:9.05pt;mso-wrap-distance-right:9.05pt;mso-wrap-distance-top:0pt;mso-wrap-distance-bottom:0pt;margin-top:52.5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0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และ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ทุกครัวเรือนมีไฟฟ้าใช้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ิดตั้งซ่อมแซมไฟฟ้าสาธารณะให้ส่อง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รัวเรือนมีไฟฟ้าใช้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มีไฟฟ้าสาธารณะส่องสว่าง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ขยายเขตไฟฟ้า แรงต่ำ ไฟฟ้าสาธารณะและไฟฟ้าเพื่อ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มีไฟฟ้า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มู่บ้านที่ได้รับการติดต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ไฟฟ้าสาธารณะให้ใช้งานได้ดีทุก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ารขยายเขตำฟฟ้าเพื่อ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แรง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โคมไฟฟ้า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3060</wp:posOffset>
                </wp:positionH>
                <wp:positionV relativeFrom="paragraph">
                  <wp:posOffset>779780</wp:posOffset>
                </wp:positionV>
                <wp:extent cx="817880" cy="335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6.45pt;mso-wrap-distance-left:9.05pt;mso-wrap-distance-right:9.05pt;mso-wrap-distance-top:0pt;mso-wrap-distance-bottom:0pt;margin-top:61.4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1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และ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ขยายเขตประปา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รัวเรือนมีระบบประปาใช้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ก่อสร้าง ปรับปรุง และขยายเขตประป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ครื่องที่ติ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ของท่อประปาที่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น้ำประปาสะดวกและสะอ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ขยายเขตการบริ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ับปรุงการบริ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ิดตั้งเครื่องกรอก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9075</wp:posOffset>
                </wp:positionH>
                <wp:positionV relativeFrom="paragraph">
                  <wp:posOffset>677545</wp:posOffset>
                </wp:positionV>
                <wp:extent cx="824865" cy="3359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26.45pt;mso-wrap-distance-left:9.05pt;mso-wrap-distance-right:9.05pt;mso-wrap-distance-top:0pt;mso-wrap-distance-bottom:0pt;margin-top:53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และ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บริหารจัดการแหล่งน้ำเพื่ออุปโภคบริโภคอย่างปลอดภัยและ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ริหารจัดการแหล่งน้ำเพื่ออุปโภคอย่างปลอดภัยและ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ทางระบายน้ำไม่ให้ท่วมขังในฤดูน้ำหล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น้ำอุปโภคบริโภคได้รับการปรับปรุง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 หนอง บึง และทางระบายน้ำสามารถส่งน้ำได้อย่าง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แหล่งน้ำพร้อมทำฝายกัก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พัฒนาและฟื้นฟ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ปรับปรุงและ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ขุดล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ก่อสร้างท่อเหลี่ยม และว่างท่อระบาย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แหล่งน้ำ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ลำห้วยพร้อมทำฝายกักเก็บ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ฝายกั้น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265</wp:posOffset>
                </wp:positionH>
                <wp:positionV relativeFrom="paragraph">
                  <wp:posOffset>651510</wp:posOffset>
                </wp:positionV>
                <wp:extent cx="900430" cy="3359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6.45pt;mso-wrap-distance-left:9.05pt;mso-wrap-distance-right:9.05pt;mso-wrap-distance-top:0pt;mso-wrap-distance-bottom:0pt;margin-top:51.3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และ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ป้องกันและบรรเทาสาธารณภ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ระบบ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ด้านการ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สาสมัครป้องกันภัยฝ่ายพลเรือนประจำตำบลและหน่วยกู้ภัยประจำ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ู้ภัยประจำตำบล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หาวัสดุครุภัณฑ์ในการส่งเสริมการป้องกันภัยและเพิ่มศักย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6715</wp:posOffset>
                </wp:positionH>
                <wp:positionV relativeFrom="paragraph">
                  <wp:posOffset>732155</wp:posOffset>
                </wp:positionV>
                <wp:extent cx="913765" cy="3359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26.45pt;mso-wrap-distance-left:9.05pt;mso-wrap-distance-right:9.05pt;mso-wrap-distance-top:0pt;mso-wrap-distance-bottom:0pt;margin-top:57.6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และความ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งบประมาณด้านการป้องกัน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งบประมาณด้านการป้องกัน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มาตรการป้องกันเฝ้าระวังรักษาและบำบัดผู้เสี่ยงติดยาเสพติดและการรักษาสภาพชุมชนให้เข้มแข็งอย่าง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ิจกรรมที่ดำเนินการเฝ้าระวังการแพร่ระบาดของยาเสพติดทุกประเภทในชุมช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–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ที่ดำเนินการบำบัด ฟื้นฟูสภาพร่างกายและจิตใจของผู้เสพยาเสพติดให้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ู่สภาพปก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ให้ชุมชนปลอด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สาสมัครเพื่อต่อต้า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งบประมาณในด้านการป้องกัน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2410</wp:posOffset>
                </wp:positionH>
                <wp:positionV relativeFrom="paragraph">
                  <wp:posOffset>797560</wp:posOffset>
                </wp:positionV>
                <wp:extent cx="831850" cy="33591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๐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6.45pt;mso-wrap-distance-left:9.05pt;mso-wrap-distance-right:9.05pt;mso-wrap-distance-top:0pt;mso-wrap-distance-bottom:0pt;margin-top:62.8pt;mso-position-vertical-relative:text;margin-left:3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๐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276"/>
        <w:gridCol w:w="1276"/>
        <w:gridCol w:w="1559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ความมั่นคงและความปลอดภัยในชีวิตและทรัพย์ส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เมืองและชุมช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จัด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ุมชนสังคมและการรักษาความสงบเรียบร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ดำเนินงานหน่วยกู้ภัยประจำตำบล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ดำเนินงานหน่วยกู้ภัยประจำตำบลให้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ระบบความปลอดภัยในชีวิตและทรัพย์สินลดปัญหาความรุนแรงของครอบครัวอุบัติเหตุ อุบัติภัยและอาชญา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ด้านการ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สร้างความปลอดภัยในการขับขี่ยวดยานในเขต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และป้องกันลดปัญหาการสร้างความรุนแรง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ุดบริการประชา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  <w:tr>
        <w:trPr>
          <w:trHeight w:val="10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ปลอดภัยในชีวิต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รัพย์ส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มีส่วนร่วมในการจัดระเบียบชุมชนและการรักษาความสงบเรียบร้อยเพื่อความปลอดภัยในชีวิตและ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ด้านการรักษาความสงบเรียบร้อยและความปลอดภัยใ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สาสมัครช่วยเหลือตรวจสอบดูแลชุมชนและ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2090</wp:posOffset>
                </wp:positionH>
                <wp:positionV relativeFrom="paragraph">
                  <wp:posOffset>711200</wp:posOffset>
                </wp:positionV>
                <wp:extent cx="927735" cy="3359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26.45pt;mso-wrap-distance-left:9.05pt;mso-wrap-distance-right:9.05pt;mso-wrap-distance-top:0pt;mso-wrap-distance-bottom:0pt;margin-top:56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3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เส้นทางคมนาคมให้สามารถสัญจรไปมาได้อย่างสะดวกและปลอดภัยในชีวิตและทรัพย์ส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คมนาคมมีความสะดวก ปลอดภัยในการ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และปรับปรุง บำรุงถนน สะพานทางเท้าและรางระบาย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ส้นทางที่ได้รับการ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ส้นทางที่ได้รับการปรับปรุง 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ได้รับความสะดวก และความปลอดภัยในการสัญจรไ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 ลาดย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ซ่อมแซม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ราง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ผิวจราจรถนนเชื่อมระหว่าง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ดินยกระด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ถนนลูกร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สะพานข้ามลำห้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9870</wp:posOffset>
                </wp:positionH>
                <wp:positionV relativeFrom="paragraph">
                  <wp:posOffset>847090</wp:posOffset>
                </wp:positionV>
                <wp:extent cx="845820" cy="3359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6pt;height:26.45pt;mso-wrap-distance-left:9.05pt;mso-wrap-distance-right:9.05pt;mso-wrap-distance-top:0pt;mso-wrap-distance-bottom:0pt;margin-top:66.7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โครงสร้างพื้นฐ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ทุกครัวเรือนมีไฟฟ้าใช้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ิดตั้งซ่อมแซมไฟฟ้าสาธารณะให้ส่องสว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รัวเรือนมีไฟฟ้าใช้อย่าง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บ้านมีไฟฟ้าสาธารณะส่องสว่าง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ขยายเขตไฟฟ้า แรงต่ำ ไฟฟ้าสาธารณะและไฟฟ้าเพื่อ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มีไฟฟ้า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มู่บ้านที่ได้รับการติดตั้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ซ่อมแซมไฟฟ้าสาธารณะให้ใช้งานได้ดีทุก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ารขยายเขตำฟฟ้าเพื่อ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ยายเขตไฟฟ้าสาธารณะแรงต่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โคมไฟฟ้าสาธาร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  <w:tr>
        <w:trPr>
          <w:trHeight w:val="13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ับปรุงขยายเขตประปาอย่างทั่วถึ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รัวเรือนมีระบบประปาใช้อย่างทั่วถึ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ก่อสร้าง ปรับปรุง และขยายเขตประป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ครื่องที่ติด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ระยะทางของท่อประปาที่ปรับปรุ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น้ำประปาสะดวกและ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ขยายเขตการบริ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ับปรุงการบริการประปา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ติดตั้งเครื่องกรอก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000</wp:posOffset>
                </wp:positionH>
                <wp:positionV relativeFrom="paragraph">
                  <wp:posOffset>711835</wp:posOffset>
                </wp:positionV>
                <wp:extent cx="900430" cy="37211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9.3pt;mso-wrap-distance-left:9.05pt;mso-wrap-distance-right:9.05pt;mso-wrap-distance-top:0pt;mso-wrap-distance-bottom:0pt;margin-top:56.05pt;mso-position-vertical-relative:text;margin-left:32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พิ่มศักยภาพของเมืองเพื่อเชื่อมโยงโอกาสจากกลุ่มประเทศอนุภูมิภาคลุ่มน้ำโขงและอาเซ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โครงสร้าง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โครงสร้างพื้น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การบริหารจัดการแหล่งน้ำเพื่ออุปโภคบริโภคอย่างปลอดภัยและ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บริหารจัดการแหล่งน้ำเพื่ออุปโภคอย่างปลอดภัยและมีคุณ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ป็นทางระบายน้ำไม่ให้ท่วมขังในฤดูน้ำหล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น้ำอุปโภคบริโภคได้รับการปรับปรุงอย่าง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ลอง หนอง บึง และทางระบายน้ำสามารถส่งน้ำได้อย่าง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 ๖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แหล่งน้ำพร้อมทำฝายกักเก็บน้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พัฒนาและฟื้นฟ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ปรับปรุงและก่อ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แหล่งน้ำที่ได้รับการขุดล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ก่อสร้างท่อเหลี่ยม และว่างท่อระบาย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ไม่น้อยกว่าค่า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แหล่งน้ำสาธาร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ลำห้วยพร้อมทำฝายกักเก็บน้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่อสร้างฝายกั้นน้ำ คส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6710</wp:posOffset>
                </wp:positionH>
                <wp:positionV relativeFrom="paragraph">
                  <wp:posOffset>670560</wp:posOffset>
                </wp:positionV>
                <wp:extent cx="893445" cy="33591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5pt;height:26.45pt;mso-wrap-distance-left:9.05pt;mso-wrap-distance-right:9.05pt;mso-wrap-distance-top:0pt;mso-wrap-distance-bottom:0pt;margin-top:52.8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รณรงค์สร้างจิตสำนึกในด้านจริยธรรมและ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่งเสริมและอนุรักษ์ศาสนา วัฒนธรรม ประเพณี 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จิตสำนึกในด้านจริยธรรมและ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ได้อนุรักษ์ศาสนา วัฒนธรรม ประเพณี และภูมิปัญญ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ด้านคุณธรรม จริยธรรมและวัฒนธรรมประเพณีท้องถิ่นและส่งเสริมศิลปวัฒนธรรม วิถีชีวิต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มีจิตสำนึกในด้านจริยธรรมและคุณธรรม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่วมกิจกรรมทาง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สร้างจิตสำนึกในด้านจริยธรรมและ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อนุรักษ์วัฒนธรรมประเพณีท้องถิ่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ทำนุบำรุงพุทธศาส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1805</wp:posOffset>
                </wp:positionH>
                <wp:positionV relativeFrom="paragraph">
                  <wp:posOffset>608330</wp:posOffset>
                </wp:positionV>
                <wp:extent cx="900430" cy="33591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6.45pt;mso-wrap-distance-left:9.05pt;mso-wrap-distance-right:9.05pt;mso-wrap-distance-top:0pt;mso-wrap-distance-bottom:0pt;margin-top:47.9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ทางด้านการศึกษาของประชาชนมีโอกาสได้เรียนรู้ตลอด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ศูนย์พัฒนาเด็กเล็กให้มีคุณลักษณะที่พึงประสงค์ให้ได้ตามเกณฑ์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ส่งเสริมอาชีพเพื่อเพิ่มรายได้ให้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โอกาสเรียนรู้ตลอด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พัฒนาเด็กเล็กที่ได้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อาชี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ตรีแม่บ้านให้มีอาชีพเสริมเพิ่มรายได้ให้ครัวเรื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4526915</wp:posOffset>
                      </wp:positionV>
                      <wp:extent cx="900430" cy="3359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43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้า ๑๑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9pt;height:26.45pt;mso-wrap-distance-left:9.05pt;mso-wrap-distance-right:9.05pt;mso-wrap-distance-top:0pt;mso-wrap-distance-bottom:0pt;margin-top:356.45pt;mso-position-vertical-relative:text;margin-left:2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การศึกษาและการเรียนรู้ตลอด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นักเรียนที่เข้ารับการศึกษาทั้งในระบบและนอก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ผู้ผ่านการฝึกอบรมทักษะด้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ศึกษาทั้งในระบบและนอกระ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ทักษะการเรียน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เรียนรู้ภูมิปัญญาท้องถิ่นและวัฒนธรรมประเพณี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ห้องสมุดชุมชนเสริมทักษะ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ทุนการศึกษานักเรียนยาก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สาธิตการฝึกวิชาชีพนักเรียน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ศักยภาพบุคลากรและวัสดุครุภัณฑ์ด้า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ช่วยเหลือประชาชนให้ได้รับการสงเคราะห์และพัฒนาคุณภาพชีวิตให้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มีสุขภาวะที่ดีเข้าถึงบริการสาธารณสุขที่มีคุณภาพและมาตรฐานอย่างเท่าเที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ส่งเสริมสุขภาพและอนาม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่วมกิจกรรมกลุ่มสร้า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ศูนย์สาธารณสุขมูลฐานที่ได้รับการสนับสนุ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แห่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 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สร้างกลุ่มสร้า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ศูนย์สาธารณสุขมูล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รณรงค์ป้องกันโรคไข้เลือดออกและโรคพิษสุนัขบ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ออกกำลังกายเพื่อ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เครื่องมือเวชภัณฑ์ทางการแพทย์บริการ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1765</wp:posOffset>
                </wp:positionH>
                <wp:positionV relativeFrom="paragraph">
                  <wp:posOffset>672465</wp:posOffset>
                </wp:positionV>
                <wp:extent cx="944245" cy="33591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35pt;height:26.45pt;mso-wrap-distance-left:9.05pt;mso-wrap-distance-right:9.05pt;mso-wrap-distance-top:0pt;mso-wrap-distance-bottom:0pt;margin-top:52.9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23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ระชาชนมีสุขภาพแข็งแ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พัฒนาคุณภาพชีวิตเด็ก สตรี คนชรา คนพิการ และผู้ด้อยโอกา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โอกาสในการเข้าถึงบริการ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่วมกิจกรรมกลุ่มสร้างเสริมสุข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โอกาสในการเข้าถึงบริการ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ปล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305</wp:posOffset>
                </wp:positionH>
                <wp:positionV relativeFrom="paragraph">
                  <wp:posOffset>694055</wp:posOffset>
                </wp:positionV>
                <wp:extent cx="895985" cy="3359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6.45pt;mso-wrap-distance-left:9.05pt;mso-wrap-distance-right:9.05pt;mso-wrap-distance-top:0pt;mso-wrap-distance-bottom:0pt;margin-top:54.65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ประชาชนมีสนามกีฬาและสวนนันทนาการได้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เด็กและเยาวชนมีอุปกรณ์กีฬาได้ออกกำลังกายและ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แข่งขันกีฬาและนันทนาการทำให้ประชาชนมีสุขภาพแข็งแร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นามกีฬาและสวนนันทนาการให้ประชาชนได้ออกกำลังกายมีสุขภาพแข็งแ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็กและเยาวชนได้ออกกำลังกายและห่างไกล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การพัฒนาและส่งเสริมด้านการกีฬาและนันทน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ครั้งที่จัดการแข่งขัน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สนามกีฬาและสวน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จำนวนหมู่บ้านที่ได้รับ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หมู่บ้านละ ๑ 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่งเสริมและจัดให้มีสนามกีฬาและสวนนันทนาการ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ส่งเสริมและสนับสนุนการกีฬาทุกระดับ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รับปรุงภูมิทัศน์สวนหย่อมในชุมชนและลานกีฬ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5420</wp:posOffset>
                </wp:positionH>
                <wp:positionV relativeFrom="paragraph">
                  <wp:posOffset>681990</wp:posOffset>
                </wp:positionV>
                <wp:extent cx="935990" cy="3359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6.45pt;mso-wrap-distance-left:9.05pt;mso-wrap-distance-right:9.05pt;mso-wrap-distance-top:0pt;mso-wrap-distance-bottom:0pt;margin-top:53.7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๑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2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สวัสดิการทางสัง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งเคราะห์เบี้ยยังชีพให้กับผู้สูงอายุ คนพิการและผู้ป่วยเอดส์ทุก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479290</wp:posOffset>
                      </wp:positionV>
                      <wp:extent cx="951865" cy="3359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น้า ๑๑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5pt;height:26.45pt;mso-wrap-distance-left:9.05pt;mso-wrap-distance-right:9.05pt;mso-wrap-distance-top:0pt;mso-wrap-distance-bottom:0pt;margin-top:352.7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๑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และส่งเสริมด้านสวัสดิการสังคมและส่งเสริมครอบครัวเข้มแข็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เป้าหมายที่ได้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ascii="TH SarabunIT๙" w:hAnsi="TH SarabunIT๙" w:eastAsia="Cordia New" w:cs="TH SarabunIT๙"/>
                <w:sz w:val="24"/>
                <w:sz w:val="24"/>
                <w:szCs w:val="24"/>
              </w:rPr>
              <w:t>ปีละ ๑ ครั้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นับสนุนสวัสดิการทางสังคม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่งเสริมและสนับสนุนกิจกรรมผู้สูงอายุ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่งเสริมและสนับสนุนการฝึกอบรมอาชีพผู้พิการและด้อยโอกาส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่งเสริมและสนับสนุนกลุ่มสตรี แม่บ้าน อสม</w:t>
            </w:r>
            <w:r>
              <w:rPr>
                <w:rFonts w:cs="TH SarabunIT๙" w:ascii="TH SarabunIT๙" w:hAnsi="TH SarabunIT๙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่งเสริมและสนับสนุนเด็กและเยาวชนผู้ด้อยโอกาส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  <w:r>
              <w:rPr>
                <w:rFonts w:ascii="TH SarabunIT๙" w:hAnsi="TH SarabunIT๙" w:cs="TH SarabunIT๙"/>
                <w:szCs w:val="22"/>
              </w:rPr>
              <w:t>ส่งเสริมการมีสัมพันธ์ที่ดีของครับครั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ยุทธศาสตร์องค์การบริหารส่วนตำบลท่าวัด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417"/>
        <w:gridCol w:w="1134"/>
        <w:gridCol w:w="567"/>
        <w:gridCol w:w="567"/>
        <w:gridCol w:w="567"/>
        <w:gridCol w:w="567"/>
        <w:gridCol w:w="567"/>
        <w:gridCol w:w="1276"/>
        <w:gridCol w:w="1418"/>
        <w:gridCol w:w="1276"/>
        <w:gridCol w:w="1418"/>
        <w:gridCol w:w="850"/>
        <w:gridCol w:w="85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นเขตจังห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จากพันธกิจ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ุดมุ่งหมายเพื่อการพัฒน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ระดับ     กลยุทธ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ก้าว หน้าของ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</w:t>
            </w:r>
            <w:r>
              <w:rPr>
                <w:rFonts w:ascii="TH SarabunIT๙" w:hAnsi="TH SarabunIT๙" w:cs="TH SarabunIT๙"/>
                <w:b/>
                <w:b/>
                <w:bCs/>
                <w:szCs w:val="22"/>
              </w:rPr>
              <w:t>งานรับผิดชอบ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สนับสนุน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๘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การบริหาร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ยุทธศาสตร์ที่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การเมืองการบริห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พัฒนาระบบบริหารจัดการที่ดีมีประสิทธิภาพตามหลักการบริหารจัดการบ้านเมือง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บริหารจัดการตามหลักธรรมา   ภิบาลอย่างมีประสิทธิ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มีส่วนร่วมของประชาชนและองค์กรทุกภาค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ที่เข้าร่วม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ที่มีการจัดการ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ประชาชนเข้ามามีส่วนร่วมเพิ่ม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ให้ประชาชนและองค์กรเข้ามามีบทบาทและมีส่วนร่วมในการ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เวทีประชาคมตำบล ประชาคม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ล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6525</wp:posOffset>
                </wp:positionH>
                <wp:positionV relativeFrom="paragraph">
                  <wp:posOffset>779145</wp:posOffset>
                </wp:positionV>
                <wp:extent cx="821690" cy="3359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้า ๑๒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26.45pt;mso-wrap-distance-left:9.05pt;mso-wrap-distance-right:9.05pt;mso-wrap-distance-top:0pt;mso-wrap-distance-bottom:0pt;margin-top:61.3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้า ๑๒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ติดตามและประเมินผลยุทธศาสตร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  กรอบและแนวทางในการ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ท่าวัด 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การบริหารที่คัดเลือกกันเอง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ที่ผู้บริหารท้องถิ่นคัดเลือกจำนวนสอ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 โดยคณะกรรมการมีวาระอยู่ในตำแหน่งคราวละสองปีและอาจได้รับการคัดเลือกอีกได้  มีอำนาจหน้าที่ ดังนี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ท้องถิ่นเสนอต่อสภาท้องถิ่น 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uto" w:line="240" w:before="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  ระเบียบ วิธีในการ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จัดทำแผนยุทธศาสตร์ได้ดำเนินการครบถ้วนตามขั้นตอน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  เพื่อเป็นการกำกับ ควบคุม ขั้นตอน   การจัดทำแผนยุทธศาสตร์การพัฒนาให้เป็นไปตามกระบวนการที่กำหนด  โดยจะทำการประเมินและรายงานทุกครั้งหลังจากแผนยุทธศาสตร์การพัฒนา  ได้ดำเนินการเสร็จเรียบร้อยแล้วและประกาศใช้บังคับ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ปฏิบัติของส่วนราชการในสังกัดองค์การบริหารส่วนตำบลท่าวัด  เพื่อเป็นการติดตามความก้าวหน้าในการปฏิบัติตามแผนพัฒนาสามปี  และความสำเร็จตามเป้าหมายของแผน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ติดตามความก้าวหน้าของการดำเนินงาน  เพื่อทราบของผลผลิตของงานหรือเสนอแนวทางในการแก้ไขปัญหาหรือปรับปรุงการดำเนิ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ดำเนินงานและประเมินความพึงพอใจต่อผลการดำเนินงานใน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และเสนอความเห็นซึ่งจากการติดตามและเมินผลแผนพัฒนาต่อผู้บริหารท้องถิ่น  เพื่อให้ผู้บริหารท้องถิ่นเสนอต่อสภา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ห้วงระยะเวลาในการติดตามผลและ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ติดตามผลการดำเนินงานขององค์การบริหารส่วนตำบลท่าวัด กำหนดให้ดำเนินงานเป็น  ๔  ไตรมาส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ธันว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มิถุน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แผนพัฒนาองค์การบริหารส่วนตำบลท่าวัด  ได้กำหนดห้วงระยะเวลาในการดำเนินการติดตามผลการดำเนินงานและประเมินผลการนำแผนยุทธศาสตร์การพัฒนาไปสู่การปฏิบัติปีละ ๑ ครั้ง  ภายในเดือนธันวาคม  เพื่อสรุปรายงานผลและเสนอความคิดเห็นซึ่งได้จากการติดตามและประเมินผลแผนยุทธศาสตร์การพัฒนาต่อผู้บริหารท้องถิ่น  และผู้บริหารท้องถิ่นเสนอต่อสภาท้องถิ่น  คณะกรรมการพัฒนาท้องถิ่น  รวมถึงปิดประกาศให้ประชาชนทราบโดยเปิดเผย ไม่น้อยกว่าสามสิบวั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กำหนดเครื่องมือที่ใช้ในการติดตามและประเมินผ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ิดตามและประเมินผลแผนยุทธศาสตร์การพัฒนาองค์กรปกครองส่วนท้องถิ่น กำหนดเครื่องมือที่ใช้ในการติดตามประเมินผล  ดังนี้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มภาษณ์มีแบบสอบถา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หรือการสนทนา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ใช้ในการประเมินการจัดทำแผนยุทธศาสตร์การพัฒน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จัดทำแผนพัฒนาของท้องถิ่นโดยตนเอง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66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๑  คณะกรรม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ณะกรรมการพัฒนาท้องถิ่นและประชาคมท้องถิ่นพิจารณาร่างแผน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๒  การจัดทำแผน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SWOT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ะเมินสถานภาพ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ักยภาพ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เป้าหมายการพัฒนา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นุมัติและประกาศใช้แผนพัฒนา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บัญชีกลุ่มโครงการในแผนพัฒนา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กำหนดรูปแบบการติดตามประเมินผลแผนพัฒนาของ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๙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ทบทวนแผนพัฒนาของท้องถิ่นหรือไ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่วนที่ ๓  การติดตามและประเมินผ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ุมคณะกรรมการติดตามและประเมินผลเพื่อติดตามผล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งานตามไตรม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จัดทำรายงานผลการดำเนินงานเป็นรายไตรมา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ออกพื้นที่เพื่อติดตามและประเมินผลความพึงพอใจของ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ายงานผลและเสนอความเห็นซึ่งได้จากการติดตามและประเมินผลให้สภ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้องถิ่น </w:t>
            </w:r>
            <w:r>
              <w:rPr>
                <w:rFonts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พัฒนาท้องถิ่น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และประกาศผลการติดตามและประเมินผลให้ประชาชน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ธันวาคม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๒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ิถุนายน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๒  ผลการดำเนินงานตามแผนพัฒนา  ๓  ป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พัฒนา  ๓  ปี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69"/>
        <w:gridCol w:w="974"/>
        <w:gridCol w:w="967"/>
        <w:gridCol w:w="974"/>
        <w:gridCol w:w="967"/>
        <w:gridCol w:w="974"/>
        <w:gridCol w:w="965"/>
        <w:gridCol w:w="974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๒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ที่สอดคล้องกับแผนยุทธศาสตร์การพัฒนาจังหวัด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12"/>
        <w:gridCol w:w="870"/>
        <w:gridCol w:w="879"/>
        <w:gridCol w:w="871"/>
        <w:gridCol w:w="879"/>
        <w:gridCol w:w="872"/>
        <w:gridCol w:w="879"/>
        <w:gridCol w:w="872"/>
        <w:gridCol w:w="879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สอดคล้อ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๑ </w:t>
            </w:r>
            <w:r>
              <w:rPr>
                <w:rFonts w:cs="TH SarabunIT๙" w:ascii="TH SarabunIT๙" w:hAnsi="TH SarabunIT๙"/>
                <w:sz w:val="28"/>
              </w:rPr>
              <w:t>(.......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๒ </w:t>
            </w:r>
            <w:r>
              <w:rPr>
                <w:rFonts w:cs="TH SarabunIT๙" w:ascii="TH SarabunIT๙" w:hAnsi="TH SarabunIT๙"/>
                <w:sz w:val="28"/>
              </w:rPr>
              <w:t>(.......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ที่ ๓ </w:t>
            </w:r>
            <w:r>
              <w:rPr>
                <w:rFonts w:cs="TH SarabunIT๙" w:ascii="TH SarabunIT๙" w:hAnsi="TH SarabunIT๙"/>
                <w:sz w:val="28"/>
              </w:rPr>
              <w:t>(.......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ตามแผนพัฒนาสามปี และ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ดำเนินการตามข้อบัญญัติ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91"/>
        <w:gridCol w:w="1114"/>
        <w:gridCol w:w="1721"/>
        <w:gridCol w:w="852"/>
        <w:gridCol w:w="1115"/>
        <w:gridCol w:w="1115"/>
        <w:gridCol w:w="111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า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พัฒนา ๓ 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ฉพาะปี </w:t>
            </w:r>
            <w:r>
              <w:rPr>
                <w:rFonts w:cs="TH SarabunIT๙" w:ascii="TH SarabunIT๙" w:hAnsi="TH SarabunIT๙"/>
                <w:sz w:val="28"/>
              </w:rPr>
              <w:t>....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ที่ดำเนินการปีงบประมาณ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ิดเป็นร้อยละของการดำเนินงาน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5"/>
        <w:gridCol w:w="756"/>
        <w:gridCol w:w="756"/>
        <w:gridCol w:w="756"/>
        <w:gridCol w:w="756"/>
        <w:gridCol w:w="792"/>
        <w:gridCol w:w="755"/>
        <w:gridCol w:w="755"/>
        <w:gridCol w:w="758"/>
        <w:gridCol w:w="755"/>
        <w:gridCol w:w="755"/>
        <w:gridCol w:w="755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เสร็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ยู่ใน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ีการยกเลิ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มีการเพิ่มเติ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งบประมาณ ปี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8"/>
        <w:gridCol w:w="1222"/>
        <w:gridCol w:w="1428"/>
        <w:gridCol w:w="1299"/>
        <w:gridCol w:w="1428"/>
        <w:gridCol w:w="126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ที่ตั้งไว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วมที่เบิกจ่าย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  ผลการดำเนินงานตามโครงการที่ได้รับเงินอุดหนุนเฉพาะกิจ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ประจำปี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701"/>
        <w:gridCol w:w="1701"/>
        <w:gridCol w:w="1560"/>
        <w:gridCol w:w="152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็จ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รั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บิกจ่ายไ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  และอุปสรรคใน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8640" w:leader="none"/>
        <w:tab w:val="right" w:pos="9026" w:leader="none"/>
        <w:tab w:val="right" w:pos="15120" w:leader="none"/>
      </w:tabs>
      <w:jc w:val="center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  <w:lang w:val="th-TH"/>
      </w:rPr>
      <w:t>แผนยุทธศาสตร์การพัฒนาองค์การบริหารส่วนตำบล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ท่าวัด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  <w:lang w:val="th-TH"/>
      </w:rPr>
      <w:t>(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พ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ศ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๒๕๕</w:t>
    </w:r>
    <w:r>
      <w:rPr>
        <w:rFonts w:ascii="TH SarabunIT๙" w:hAnsi="TH SarabunIT๙" w:cs="TH SarabunIT๙"/>
        <w:sz w:val="32"/>
        <w:sz w:val="32"/>
        <w:szCs w:val="32"/>
      </w:rPr>
      <w:t>๙</w:t>
    </w:r>
    <w:r>
      <w:rPr>
        <w:rFonts w:cs="TH SarabunIT๙" w:ascii="TH SarabunIT๙" w:hAnsi="TH SarabunIT๙"/>
        <w:sz w:val="32"/>
        <w:szCs w:val="32"/>
        <w:lang w:val="th-TH"/>
      </w:rPr>
      <w:t>-</w:t>
    </w:r>
    <w:r>
      <w:rPr>
        <w:rFonts w:ascii="TH SarabunIT๙" w:hAnsi="TH SarabunIT๙" w:cs="TH SarabunIT๙"/>
        <w:sz w:val="32"/>
        <w:sz w:val="32"/>
        <w:szCs w:val="32"/>
        <w:lang w:val="th-TH"/>
      </w:rPr>
      <w:t>๒๕๖</w:t>
    </w:r>
    <w:r>
      <w:rPr>
        <w:rFonts w:ascii="TH SarabunIT๙" w:hAnsi="TH SarabunIT๙" w:cs="TH SarabunIT๙"/>
        <w:sz w:val="32"/>
        <w:sz w:val="32"/>
        <w:szCs w:val="32"/>
      </w:rPr>
      <w:t>๓</w:t>
    </w:r>
    <w:r>
      <w:rPr>
        <w:rFonts w:cs="TH SarabunIT๙" w:ascii="TH SarabunIT๙" w:hAnsi="TH SarabunIT๙"/>
        <w:sz w:val="32"/>
        <w:szCs w:val="32"/>
        <w:lang w:val="th-TH"/>
      </w:rPr>
      <w:t>)</w:t>
    </w:r>
    <w:r>
      <w:rPr>
        <w:rFonts w:cs="TH SarabunIT๙" w:ascii="TH SarabunIT๙" w:hAnsi="TH SarabunIT๙"/>
        <w:sz w:val="32"/>
        <w:szCs w:val="32"/>
      </w:rPr>
      <w:t xml:space="preserve"> </w:t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8640" w:leader="none"/>
        <w:tab w:val="right" w:pos="9026" w:leader="none"/>
        <w:tab w:val="right" w:pos="15120" w:leader="none"/>
      </w:tabs>
      <w:jc w:val="center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>แผนยุทธศาสตร์การพัฒนาองค์การบริหารส่วนตำบล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ท่าวัด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  <w:lang w:val="th-TH"/>
      </w:rPr>
      <w:t>(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พ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ศ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๒๕๕</w:t>
    </w:r>
    <w:r>
      <w:rPr>
        <w:rFonts w:ascii="TH SarabunIT๙" w:hAnsi="TH SarabunIT๙" w:cs="TH SarabunIT๙"/>
        <w:sz w:val="32"/>
        <w:sz w:val="32"/>
        <w:szCs w:val="32"/>
      </w:rPr>
      <w:t>๙</w:t>
    </w:r>
    <w:r>
      <w:rPr>
        <w:rFonts w:cs="TH SarabunIT๙" w:ascii="TH SarabunIT๙" w:hAnsi="TH SarabunIT๙"/>
        <w:sz w:val="32"/>
        <w:szCs w:val="32"/>
        <w:lang w:val="th-TH"/>
      </w:rPr>
      <w:t>-</w:t>
    </w:r>
    <w:r>
      <w:rPr>
        <w:rFonts w:ascii="TH SarabunIT๙" w:hAnsi="TH SarabunIT๙" w:cs="TH SarabunIT๙"/>
        <w:sz w:val="32"/>
        <w:sz w:val="32"/>
        <w:szCs w:val="32"/>
        <w:lang w:val="th-TH"/>
      </w:rPr>
      <w:t>๒๕๖</w:t>
    </w:r>
    <w:r>
      <w:rPr>
        <w:rFonts w:ascii="TH SarabunIT๙" w:hAnsi="TH SarabunIT๙" w:cs="TH SarabunIT๙"/>
        <w:sz w:val="32"/>
        <w:sz w:val="32"/>
        <w:szCs w:val="32"/>
      </w:rPr>
      <w:t>๓</w:t>
    </w:r>
    <w:r>
      <w:rPr>
        <w:rFonts w:cs="TH SarabunIT๙" w:ascii="TH SarabunIT๙" w:hAnsi="TH SarabunIT๙"/>
        <w:sz w:val="32"/>
        <w:szCs w:val="32"/>
        <w:lang w:val="th-TH"/>
      </w:rPr>
      <w:t>)</w:t>
    </w:r>
    <w:r>
      <w:rPr>
        <w:rFonts w:cs="TH SarabunIT๙" w:ascii="TH SarabunIT๙" w:hAnsi="TH SarabunIT๙"/>
        <w:sz w:val="32"/>
        <w:szCs w:val="32"/>
      </w:rPr>
      <w:t xml:space="preserve"> </w:t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8640" w:leader="none"/>
        <w:tab w:val="right" w:pos="9026" w:leader="none"/>
        <w:tab w:val="right" w:pos="15120" w:leader="none"/>
      </w:tabs>
      <w:jc w:val="center"/>
      <w:rPr/>
    </w:pPr>
    <w:r>
      <w:rPr>
        <w:rFonts w:ascii="TH SarabunIT๙" w:hAnsi="TH SarabunIT๙" w:cs="TH SarabunIT๙"/>
        <w:sz w:val="32"/>
        <w:sz w:val="32"/>
        <w:szCs w:val="32"/>
        <w:lang w:val="th-TH"/>
      </w:rPr>
      <w:t>แผนยุทธศาสตร์การพัฒนาองค์การบริหารส่วนตำบล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ท่าวัด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  <w:lang w:val="th-TH"/>
      </w:rPr>
      <w:t>(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พ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ศ</w:t>
    </w:r>
    <w:r>
      <w:rPr>
        <w:rFonts w:cs="TH SarabunIT๙" w:ascii="TH SarabunIT๙" w:hAnsi="TH SarabunIT๙"/>
        <w:sz w:val="32"/>
        <w:szCs w:val="32"/>
        <w:lang w:val="th-TH"/>
      </w:rPr>
      <w:t>.</w:t>
    </w:r>
    <w:r>
      <w:rPr>
        <w:rFonts w:ascii="TH SarabunIT๙" w:hAnsi="TH SarabunIT๙" w:cs="TH SarabunIT๙"/>
        <w:sz w:val="32"/>
        <w:sz w:val="32"/>
        <w:szCs w:val="32"/>
        <w:lang w:val="th-TH"/>
      </w:rPr>
      <w:t>๒๕๕</w:t>
    </w:r>
    <w:r>
      <w:rPr>
        <w:rFonts w:ascii="TH SarabunIT๙" w:hAnsi="TH SarabunIT๙" w:cs="TH SarabunIT๙"/>
        <w:sz w:val="32"/>
        <w:sz w:val="32"/>
        <w:szCs w:val="32"/>
      </w:rPr>
      <w:t>๙</w:t>
    </w:r>
    <w:r>
      <w:rPr>
        <w:rFonts w:cs="TH SarabunIT๙" w:ascii="TH SarabunIT๙" w:hAnsi="TH SarabunIT๙"/>
        <w:sz w:val="32"/>
        <w:szCs w:val="32"/>
        <w:lang w:val="th-TH"/>
      </w:rPr>
      <w:t>-</w:t>
    </w:r>
    <w:r>
      <w:rPr>
        <w:rFonts w:ascii="TH SarabunIT๙" w:hAnsi="TH SarabunIT๙" w:cs="TH SarabunIT๙"/>
        <w:sz w:val="32"/>
        <w:sz w:val="32"/>
        <w:szCs w:val="32"/>
        <w:lang w:val="th-TH"/>
      </w:rPr>
      <w:t>๒๕๖</w:t>
    </w:r>
    <w:r>
      <w:rPr>
        <w:rFonts w:ascii="TH SarabunIT๙" w:hAnsi="TH SarabunIT๙" w:cs="TH SarabunIT๙"/>
        <w:sz w:val="32"/>
        <w:sz w:val="32"/>
        <w:szCs w:val="32"/>
      </w:rPr>
      <w:t>๓</w:t>
    </w:r>
    <w:r>
      <w:rPr>
        <w:rFonts w:cs="TH SarabunIT๙" w:ascii="TH SarabunIT๙" w:hAnsi="TH SarabunIT๙"/>
        <w:sz w:val="32"/>
        <w:szCs w:val="32"/>
        <w:lang w:val="th-TH"/>
      </w:rPr>
      <w:t>)</w:t>
    </w:r>
    <w:r>
      <w:rPr>
        <w:rFonts w:cs="TH SarabunIT๙" w:ascii="TH SarabunIT๙" w:hAnsi="TH SarabunIT๙"/>
        <w:sz w:val="32"/>
        <w:szCs w:val="32"/>
      </w:rPr>
      <w:t xml:space="preserve"> </w:t>
    </w:r>
  </w:p>
  <w:p>
    <w:pPr>
      <w:pStyle w:val="Footer"/>
      <w:spacing w:before="0" w:after="20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rFonts w:ascii="TH SarabunIT๙" w:hAnsi="TH SarabunIT๙" w:cs="TH SarabunIT๙"/>
        <w:color w:val="7F7F7F"/>
        <w:spacing w:val="60"/>
        <w:sz w:val="32"/>
        <w:sz w:val="32"/>
        <w:szCs w:val="32"/>
        <w:lang w:val="th-TH"/>
      </w:rPr>
      <w:t>หน้า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93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rFonts w:ascii="TH SarabunIT๙" w:hAnsi="TH SarabunIT๙" w:cs="TH SarabunIT๙"/>
        <w:color w:val="7F7F7F"/>
        <w:spacing w:val="60"/>
        <w:sz w:val="32"/>
        <w:sz w:val="32"/>
        <w:szCs w:val="32"/>
        <w:lang w:val="th-TH"/>
      </w:rPr>
      <w:t>หน้า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57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rFonts w:ascii="TH SarabunIT๙" w:hAnsi="TH SarabunIT๙" w:cs="TH SarabunIT๙"/>
        <w:color w:val="7F7F7F"/>
        <w:spacing w:val="60"/>
        <w:sz w:val="32"/>
        <w:sz w:val="32"/>
        <w:szCs w:val="32"/>
        <w:lang w:val="th-TH"/>
      </w:rPr>
      <w:t>หน้า</w:t>
    </w:r>
    <w:r>
      <w:rPr>
        <w:rFonts w:ascii="TH SarabunIT๙" w:hAnsi="TH SarabunIT๙" w:cs="TH SarabunIT๙"/>
        <w:sz w:val="32"/>
        <w:sz w:val="32"/>
        <w:szCs w:val="32"/>
        <w:lang w:val="th-TH"/>
      </w:rPr>
      <w:t xml:space="preserve"> </w:t>
    </w:r>
    <w:r>
      <w:rPr>
        <w:rFonts w:cs="TH SarabunIT๙" w:ascii="TH SarabunIT๙" w:hAnsi="TH SarabunIT๙"/>
        <w:sz w:val="32"/>
        <w:szCs w:val="32"/>
        <w:lang w:val="th-TH"/>
      </w:rPr>
      <w:t xml:space="preserve">|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168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  <w:lang w:bidi="th-TH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Times New Roman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H SarabunIT๙" w:hAnsi="TH SarabunIT๙" w:eastAsia="Times New Roman" w:cs="TH SarabunIT๙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Angsana New" w:hAnsi="Angsana New" w:eastAsia="Times New Roman" w:cs="Angsana New"/>
      <w:kern w:val="2"/>
      <w:sz w:val="32"/>
      <w:szCs w:val="40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9:00Z</dcterms:created>
  <dc:creator>Mr.Robin ThaiSakon</dc:creator>
  <dc:description/>
  <cp:keywords/>
  <dc:language>en-US</dc:language>
  <cp:lastModifiedBy>JRCOMS</cp:lastModifiedBy>
  <cp:lastPrinted>2015-07-01T15:52:00Z</cp:lastPrinted>
  <dcterms:modified xsi:type="dcterms:W3CDTF">2017-08-09T06:50:00Z</dcterms:modified>
  <cp:revision>40</cp:revision>
  <dc:subject/>
  <dc:title/>
</cp:coreProperties>
</file>